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2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5624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right="21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212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комплекса организационных, разъяснительных и иных мер по соблюдению </w:t>
      </w:r>
      <w:r>
        <w:rPr>
          <w:rFonts w:cs="Times New Roman" w:ascii="Times New Roman Полужирный" w:hAnsi="Times New Roman Полужирный"/>
          <w:b/>
          <w:color w:val="000000"/>
          <w:spacing w:val="-10"/>
          <w:sz w:val="28"/>
          <w:szCs w:val="28"/>
        </w:rPr>
        <w:t>государственными гражданскими служащими Саратовск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color w:val="000000"/>
          <w:spacing w:val="-8"/>
          <w:sz w:val="28"/>
          <w:szCs w:val="28"/>
        </w:rPr>
        <w:t>области и работниками организаций, подведомстве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рганам исполнительной власти Саратовской области, запретов, ограничений и требований, установленных </w:t>
        <w:br/>
        <w:t>в целях противодействия корруп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дпункта «а» пункта 5 Национального плана противодействия коррупции на 2016-2017 годы, утвержденного Указом Президента Российской Федерации от 1 апреля 2016 года № 147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твердить комплекс организационных, разъяснительных и иных мер по соблюдению государственными гражданскими служащими Саратовской </w:t>
      </w:r>
      <w:r>
        <w:rPr>
          <w:color w:val="000000"/>
          <w:spacing w:val="-10"/>
          <w:sz w:val="28"/>
          <w:szCs w:val="28"/>
        </w:rPr>
        <w:t>области и работниками организаций, подведомственных органам исполнительной</w:t>
      </w:r>
      <w:r>
        <w:rPr>
          <w:color w:val="000000"/>
          <w:sz w:val="28"/>
          <w:szCs w:val="28"/>
        </w:rPr>
        <w:t xml:space="preserve"> власти Саратовской области, запретов, ограничений и требований, установленных в целях противодействия коррупции, (далее – Комплекс мер)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 Руководителям органов исполнительной власти области обеспечить </w:t>
      </w:r>
      <w:r>
        <w:rPr>
          <w:color w:val="000000"/>
          <w:spacing w:val="-2"/>
          <w:sz w:val="28"/>
          <w:szCs w:val="28"/>
        </w:rPr>
        <w:t>выполнение Комплекса мер и представление в управление по взаимодейств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правоохранительными органами и противодействию коррупции Правительства</w:t>
      </w:r>
      <w:r>
        <w:rPr>
          <w:color w:val="000000"/>
          <w:sz w:val="28"/>
          <w:szCs w:val="28"/>
        </w:rPr>
        <w:t xml:space="preserve"> области информации о его выполнении каждое полугодие не позднее </w:t>
        <w:br/>
        <w:t>20 июня и 15 декабря отчет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Контроль за исполнением настоящего распоряжения возложить </w:t>
        <w:br/>
        <w:t>на вице-губернатора области Пивоварова И.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убернатора области</w:t>
        <w:tab/>
        <w:tab/>
        <w:tab/>
        <w:tab/>
        <w:tab/>
        <w:tab/>
        <w:tab/>
        <w:tab/>
        <w:t xml:space="preserve">  В.В.Радаев</w:t>
      </w:r>
    </w:p>
    <w:p>
      <w:pPr>
        <w:pStyle w:val="Normal"/>
        <w:widowControl w:val="false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а области от </w:t>
      </w:r>
    </w:p>
    <w:p>
      <w:pPr>
        <w:pStyle w:val="Normal"/>
        <w:widowControl w:val="false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ля 2017 года № 184-Пр</w:t>
      </w:r>
    </w:p>
    <w:p>
      <w:pPr>
        <w:pStyle w:val="Normal"/>
        <w:widowControl w:val="false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 xml:space="preserve">Комплекс </w:t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>организационных, разъяснительных и иных мер по соблюдению государственными гражданскими служащими Саратовской области</w:t>
      </w:r>
    </w:p>
    <w:p>
      <w:pPr>
        <w:pStyle w:val="Style18"/>
        <w:ind w:right="0" w:hanging="0"/>
        <w:jc w:val="center"/>
        <w:rPr/>
      </w:pPr>
      <w:r>
        <w:rPr>
          <w:color w:val="000000"/>
        </w:rPr>
        <w:t xml:space="preserve">и работниками организаций, подведомственных органам исполнительной власти Саратовской области, запретов, ограничений </w:t>
        <w:br/>
        <w:t>и требований, установленных в целях противодействия корруп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253"/>
        <w:gridCol w:w="2260"/>
        <w:gridCol w:w="23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Par52"/>
            <w:bookmarkStart w:id="1" w:name="Par52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работка памяток государственным гражданским служащим области</w:t>
              <w:br/>
            </w:r>
            <w:r>
              <w:rPr>
                <w:color w:val="000000"/>
                <w:spacing w:val="-4"/>
              </w:rPr>
              <w:t>об ограничениях, запретах, требованиях</w:t>
            </w:r>
            <w:r>
              <w:rPr>
                <w:color w:val="000000"/>
              </w:rPr>
              <w:t xml:space="preserve"> к служебному поведению </w:t>
              <w:br/>
              <w:t xml:space="preserve">и предупреждении коррупционных правонарушений, связанных </w:t>
              <w:br/>
              <w:t xml:space="preserve">с прохождением государственной гражданской службы, с учетом специфики деятельности органа исполнительной власти области </w:t>
              <w:br/>
              <w:t>и внесение при необходимости изменений в указанные пам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 (лекции, семинары, «круглые столы», тренинги</w:t>
              <w:br/>
              <w:t xml:space="preserve">и т.д.), направленных на соблюдение государственными гражданскими служащими области запретов, </w:t>
            </w:r>
            <w:r>
              <w:rPr>
                <w:color w:val="000000"/>
                <w:spacing w:val="-10"/>
              </w:rPr>
              <w:t>ограничений и требований, установленных</w:t>
            </w:r>
            <w:r>
              <w:rPr>
                <w:color w:val="000000"/>
              </w:rPr>
              <w:t xml:space="preserve"> в целях противодействия коррупции, </w:t>
              <w:br/>
              <w:t xml:space="preserve">с привлечением </w:t>
            </w:r>
            <w:r>
              <w:rPr/>
              <w:t>(по согласованию)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профессорско-преподавательского состава </w:t>
            </w:r>
            <w:r>
              <w:rPr/>
              <w:t>образовательных организаций высшего образования,</w:t>
            </w:r>
            <w:r>
              <w:rPr>
                <w:color w:val="000000"/>
              </w:rPr>
              <w:t xml:space="preserve"> представителей общественных объединений, уставной задачей которых является участие </w:t>
              <w:br/>
              <w:t>в противодействии коррупции, представителей иных институтов гражданского обще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знакомление при приеме граждан </w:t>
              <w:br/>
              <w:t xml:space="preserve">на государственную гражданскую службу области с положениями </w:t>
            </w:r>
            <w:r>
              <w:rPr>
                <w:color w:val="000000"/>
                <w:spacing w:val="-8"/>
              </w:rPr>
              <w:t>законодательства Российской Федерации</w:t>
            </w:r>
            <w:r>
              <w:rPr>
                <w:color w:val="000000"/>
              </w:rPr>
              <w:t xml:space="preserve"> о противодействии коррупции, в том числе о соблюдении запретов, </w:t>
            </w:r>
            <w:r>
              <w:rPr>
                <w:color w:val="000000"/>
                <w:spacing w:val="-10"/>
              </w:rPr>
              <w:t>ограничений и требований, установленных</w:t>
            </w:r>
            <w:r>
              <w:rPr>
                <w:color w:val="000000"/>
              </w:rPr>
              <w:t xml:space="preserve"> в целях противодействия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color w:val="000000"/>
              </w:rPr>
              <w:t xml:space="preserve">Привлечение </w:t>
            </w:r>
            <w:r>
              <w:rPr/>
              <w:t>(по согласованию)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общественных объединений, уставной задачей которых является участие </w:t>
              <w:br/>
              <w:t xml:space="preserve">в противодействии коррупции, </w:t>
            </w:r>
            <w:r>
              <w:rPr/>
              <w:t>образовательных организаций высшего образования, п</w:t>
            </w:r>
            <w:r>
              <w:rPr>
                <w:color w:val="000000"/>
              </w:rPr>
              <w:t xml:space="preserve">редставителей иных институтов гражданского общества </w:t>
              <w:br/>
              <w:t xml:space="preserve">к подготовке и проведению комплекса мероприятий, посвященных Международному дню борьбы </w:t>
              <w:br/>
              <w:t xml:space="preserve">с коррупцие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ноябрь-декабрь отчетного </w:t>
            </w:r>
            <w:r>
              <w:rPr/>
              <w:t>года, при проведении «круглых столов», торжественных совещ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color w:val="000000"/>
              </w:rPr>
              <w:t xml:space="preserve">Проведение анализа соблюдения запретов, ограничений и требований, </w:t>
            </w:r>
            <w:r>
              <w:rPr>
                <w:color w:val="000000"/>
                <w:spacing w:val="-8"/>
              </w:rPr>
              <w:t>установленных в целях противодействия</w:t>
            </w:r>
            <w:r>
              <w:rPr>
                <w:color w:val="000000"/>
              </w:rPr>
              <w:t xml:space="preserve"> коррупции, в том числе касающихся получения подарков отдельными категориями лиц, выполнения ими </w:t>
            </w:r>
            <w:r>
              <w:rPr>
                <w:color w:val="000000"/>
                <w:spacing w:val="-8"/>
              </w:rPr>
              <w:t xml:space="preserve">иной </w:t>
            </w:r>
            <w:r>
              <w:rPr>
                <w:color w:val="000000"/>
              </w:rPr>
              <w:t xml:space="preserve">оплачиваемой работы, обязанности уведомлять об обращениях в целях </w:t>
            </w:r>
            <w:r>
              <w:rPr>
                <w:color w:val="000000"/>
                <w:spacing w:val="-6"/>
              </w:rPr>
              <w:t>склонения к совершению коррупционных</w:t>
            </w:r>
            <w:r>
              <w:rPr>
                <w:color w:val="000000"/>
              </w:rPr>
              <w:t xml:space="preserve"> правонару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 xml:space="preserve">в соответствии </w:t>
              <w:br/>
              <w:t>со сроками, определяемыми вице-губернатором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color w:val="000000"/>
              </w:rPr>
              <w:t xml:space="preserve">Ознакомление государственных гражданских служащих области </w:t>
              <w:br/>
              <w:t xml:space="preserve">с принимаемыми нормативными правовыми актами в сфере противодействия коррупции </w:t>
              <w:br/>
              <w:t>с использованием информационных стендов, электронной почты, системы электронного документообор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color w:val="000000"/>
              </w:rPr>
              <w:t xml:space="preserve">Консультирование государственных гражданских служащих области </w:t>
              <w:br/>
              <w:t xml:space="preserve">по вопросам порядка представления сведений о доходах, расходах, </w:t>
              <w:br/>
              <w:t xml:space="preserve">об имуществе и обязательствах имущественного характера, соблюдения ограничений и запретов, требований к служебному поведению </w:t>
              <w:br/>
            </w:r>
            <w:r>
              <w:rPr>
                <w:color w:val="000000"/>
                <w:spacing w:val="-4"/>
              </w:rPr>
              <w:t>и урегулированию конфликта интерес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>а также по другим вопросам профилактики</w:t>
            </w:r>
            <w:r>
              <w:rPr>
                <w:color w:val="000000"/>
              </w:rPr>
              <w:t xml:space="preserve"> и противодействия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должностные лица, ответственные за профилактику коррупционных </w:t>
              <w:br/>
              <w:t xml:space="preserve">и иных правонарушений </w:t>
              <w:br/>
            </w:r>
            <w:r>
              <w:rPr/>
              <w:t>в органах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color w:val="000000"/>
              </w:rPr>
              <w:t xml:space="preserve">Разъяснение перед праздничными </w:t>
            </w:r>
            <w:r>
              <w:rPr>
                <w:color w:val="000000"/>
                <w:spacing w:val="-10"/>
              </w:rPr>
              <w:t>датами положений антикоррупционного</w:t>
            </w:r>
            <w:r>
              <w:rPr>
                <w:color w:val="000000"/>
              </w:rPr>
              <w:t xml:space="preserve"> законодательства в части соблюдения государственными гражданскими служащими области ограничений, касающихся получения подар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олжностные лица, ответственные </w:t>
              <w:br/>
              <w:t xml:space="preserve">за профилактику коррупционных </w:t>
              <w:br/>
              <w:t>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color w:val="000000"/>
              </w:rPr>
              <w:t xml:space="preserve">Обеспечение контроля за применением предусмотренных законодательством мер юридической ответственности </w:t>
              <w:br/>
            </w:r>
            <w:r>
              <w:rPr>
                <w:color w:val="000000"/>
                <w:spacing w:val="-12"/>
              </w:rPr>
              <w:t>в случаях несоблюдения государственными</w:t>
            </w:r>
            <w:r>
              <w:rPr>
                <w:color w:val="000000"/>
              </w:rPr>
              <w:t xml:space="preserve"> гражданскими служащими области запретов, ограничений и требований, </w:t>
            </w:r>
            <w:r>
              <w:rPr>
                <w:color w:val="000000"/>
                <w:spacing w:val="-8"/>
              </w:rPr>
              <w:t>установленных в целях противодействия</w:t>
            </w:r>
            <w:r>
              <w:rPr>
                <w:color w:val="000000"/>
              </w:rPr>
              <w:t xml:space="preserve"> коррупции, в том числе мер </w:t>
              <w:br/>
              <w:t>по предотвращению и (или) урегулированию конфликта интерес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 xml:space="preserve">в соответствии </w:t>
              <w:br/>
              <w:t>со сроками, определяемыми вице-губернатором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нформирование государственных гражданских служащих области </w:t>
              <w:br/>
              <w:t xml:space="preserve">о случаях несоблюдения запретов, ограничений и требований, </w:t>
            </w:r>
            <w:r>
              <w:rPr>
                <w:color w:val="000000"/>
                <w:spacing w:val="-8"/>
              </w:rPr>
              <w:t>установленных в целях противодействия</w:t>
            </w:r>
            <w:r>
              <w:rPr>
                <w:color w:val="000000"/>
              </w:rPr>
              <w:t xml:space="preserve"> коррупции, и принятых мерах ответ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ганизация правового просвещения </w:t>
            </w:r>
            <w:r>
              <w:rPr>
                <w:color w:val="000000"/>
                <w:spacing w:val="-8"/>
              </w:rPr>
              <w:t>государственных гражданских служащих</w:t>
            </w:r>
            <w:r>
              <w:rPr>
                <w:color w:val="000000"/>
              </w:rPr>
              <w:t xml:space="preserve"> области в сфере противодействия коррупции (соблюдение </w:t>
            </w:r>
            <w:r>
              <w:rPr/>
              <w:t>требований антикоррупционного</w:t>
            </w:r>
            <w:r>
              <w:rPr>
                <w:color w:val="000000"/>
              </w:rPr>
              <w:t xml:space="preserve"> законодательства </w:t>
            </w:r>
            <w:r>
              <w:rPr>
                <w:color w:val="000000"/>
                <w:spacing w:val="-8"/>
              </w:rPr>
              <w:t>Российской Федерации, ответственность</w:t>
            </w:r>
            <w:r>
              <w:rPr>
                <w:color w:val="000000"/>
              </w:rPr>
              <w:t xml:space="preserve"> за нарушение указанных требований, </w:t>
              <w:br/>
              <w:t xml:space="preserve">в том числе установление наказания </w:t>
              <w:br/>
              <w:t xml:space="preserve">за получение и дачу взятки, посредничество во взяточничестве </w:t>
              <w:br/>
              <w:t>в виде штрафов, кратных сумме взятки, увольнение в связи с утратой доверия,</w:t>
              <w:br/>
            </w:r>
            <w:r>
              <w:rPr>
                <w:color w:val="000000"/>
                <w:spacing w:val="-6"/>
              </w:rPr>
              <w:t>а также изменени</w:t>
            </w:r>
            <w:r>
              <w:rPr>
                <w:spacing w:val="-6"/>
              </w:rPr>
              <w:t>я</w:t>
            </w:r>
            <w:r>
              <w:rPr>
                <w:color w:val="000000"/>
                <w:spacing w:val="-6"/>
              </w:rPr>
              <w:t xml:space="preserve"> антикоррупционного</w:t>
            </w:r>
            <w:r>
              <w:rPr>
                <w:color w:val="000000"/>
              </w:rPr>
              <w:t xml:space="preserve"> законодательства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убликаций в средствах массовой информации о фактах проявления коррупции в органе исполнительной власти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змещение на официальном сайте органа исполнительной власти области </w:t>
            </w:r>
            <w:r>
              <w:rPr>
                <w:color w:val="000000"/>
                <w:spacing w:val="-10"/>
              </w:rPr>
              <w:t>в информационно-телекоммуникационной</w:t>
            </w:r>
            <w:r>
              <w:rPr>
                <w:color w:val="000000"/>
              </w:rPr>
              <w:t xml:space="preserve"> сети Интернет информации </w:t>
              <w:br/>
              <w:t>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</w:rPr>
              <w:t>Проведение мониторинга коррупционных</w:t>
            </w:r>
            <w:r>
              <w:rPr>
                <w:color w:val="000000"/>
              </w:rPr>
              <w:t xml:space="preserve"> рисков, в том числе причин и условий </w:t>
            </w:r>
            <w:r>
              <w:rPr>
                <w:color w:val="000000"/>
                <w:spacing w:val="-10"/>
              </w:rPr>
              <w:t>коррупции, в деятельности по размещению</w:t>
            </w:r>
            <w:r>
              <w:rPr>
                <w:color w:val="000000"/>
              </w:rPr>
              <w:t xml:space="preserve"> государственных заказов, выявление </w:t>
              <w:br/>
              <w:t>и устранение коррупционных рис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исполнительной власти области, осуществляющие деятельность по размещению государственных заказ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новление материалов по вопросам противодействия коррупции </w:t>
              <w:br/>
              <w:t>на информационных стенд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гражданскими служащими области запретов, неисполнения обязанностей, </w:t>
            </w:r>
            <w:r>
              <w:rPr>
                <w:color w:val="000000"/>
                <w:spacing w:val="-10"/>
              </w:rPr>
              <w:t>установленных в целях противодействия</w:t>
            </w:r>
            <w:r>
              <w:rPr>
                <w:color w:val="000000"/>
              </w:rPr>
              <w:t xml:space="preserve"> коррупции, нарушения ограничений, касающихся получения подарков, </w:t>
              <w:br/>
              <w:t>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осн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6"/>
              </w:rPr>
              <w:t>Обеспечение возможности оператив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взаимодействия в сфере противодействия</w:t>
            </w:r>
            <w:r>
              <w:rPr>
                <w:color w:val="000000"/>
              </w:rPr>
              <w:t xml:space="preserve"> коррупции граждан с органом исполнительной власти области (функционирование «горячей линии» </w:t>
            </w:r>
            <w:r>
              <w:rPr>
                <w:color w:val="000000"/>
                <w:spacing w:val="-8"/>
              </w:rPr>
              <w:t>и/или «телефона доверия», электронной</w:t>
            </w:r>
            <w:r>
              <w:rPr>
                <w:color w:val="000000"/>
              </w:rPr>
              <w:t xml:space="preserve"> почты для приема сообщений </w:t>
              <w:br/>
              <w:t xml:space="preserve">по вопросам противодействия </w:t>
            </w:r>
            <w:r>
              <w:rPr>
                <w:color w:val="000000"/>
                <w:spacing w:val="-10"/>
              </w:rPr>
              <w:t>коррупции, использование компьютерных</w:t>
            </w:r>
            <w:r>
              <w:rPr>
                <w:color w:val="000000"/>
              </w:rPr>
              <w:t xml:space="preserve"> технологий в режиме «онлайн»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2"/>
              </w:rPr>
              <w:t>Обеспечение реализации организационных,</w:t>
            </w:r>
            <w:r>
              <w:rPr>
                <w:color w:val="000000"/>
              </w:rPr>
              <w:t xml:space="preserve"> разъяснительных и иных мер </w:t>
              <w:br/>
              <w:t xml:space="preserve">по соблюдению работниками организаций, подведомственных органу исполнительной власти области, запретов, ограничений и требований, </w:t>
            </w:r>
            <w:r>
              <w:rPr>
                <w:color w:val="000000"/>
                <w:spacing w:val="-10"/>
              </w:rPr>
              <w:t>установленных в целях противодействия</w:t>
            </w:r>
            <w:r>
              <w:rPr>
                <w:color w:val="000000"/>
              </w:rPr>
              <w:t xml:space="preserve"> коррупции, с учетом специфики деятельности подведомственных организаци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области, имеющие подведомственные организ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0:00Z</dcterms:created>
  <dc:creator>Кузьмина Ольга Федоровна</dc:creator>
  <dc:description/>
  <cp:keywords/>
  <dc:language>en-US</dc:language>
  <cp:lastModifiedBy>Махонин Алексей Николаевич</cp:lastModifiedBy>
  <cp:lastPrinted>2017-07-26T10:57:00Z</cp:lastPrinted>
  <dcterms:modified xsi:type="dcterms:W3CDTF">2017-07-31T05:50:00Z</dcterms:modified>
  <cp:revision>3</cp:revision>
  <dc:subject/>
  <dc:title/>
</cp:coreProperties>
</file>