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10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80636:3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, для иных видов использования, характерных для населенных пунктов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                   с.Питерка,  ул. Советская, д.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0,3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0,3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а – 0,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о газовое отопл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кВ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, расположен на территории с.Питерка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 мет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0,0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йон, с.Питерка,  ул. Советская, д.47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bidi="ru-RU"/>
              </w:rPr>
            </w:pPr>
            <w:r>
              <w:rPr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shd w:fill="FFFFFF" w:val="clear"/>
                <w:lang w:bidi="ru-RU"/>
              </w:rPr>
              <w:t>КТП №2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О «Облкоммунэнерго»Питерское отделение филиала «Новоузенские МЭ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чальник Питерского отделения Филатов Александр Александрович, тел.89271271855; 18-</w:t>
            </w:r>
            <w:r>
              <w:rPr>
                <w:sz w:val="20"/>
                <w:szCs w:val="20"/>
                <w:shd w:fill="FFFFFF" w:val="clear"/>
                <w:lang w:val="en-US"/>
              </w:rPr>
              <w:t>dir@oke64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женер по водоснабжению Мышаков П.А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. 89378082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4500 </w:t>
            </w:r>
            <w:r>
              <w:rPr>
                <w:sz w:val="20"/>
                <w:szCs w:val="20"/>
                <w:shd w:fill="FFFFFF" w:val="clear"/>
                <w:lang w:val="ru-RU"/>
              </w:rPr>
              <w:t>руб. за 1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дастровый номер 64:26:080636:3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, обшитый дерев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1535" cy="5481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5:44Z</dcterms:modified>
  <cp:revision>16</cp:revision>
  <dc:subject/>
  <dc:title/>
</cp:coreProperties>
</file>