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right"/>
        <w:rPr>
          <w:rFonts w:ascii="PT Astra Serif;Arial" w:hAnsi="PT Astra Serif;Arial" w:cs="PT Astra Serif;Arial"/>
          <w:b/>
          <w:b/>
        </w:rPr>
      </w:pPr>
      <w:r>
        <w:rPr>
          <w:rFonts w:cs="PT Astra Serif;Arial" w:ascii="PT Astra Serif;Arial" w:hAnsi="PT Astra Serif;Arial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 №12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:26:080747:1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8F8F8" w:val="clear"/>
              </w:rPr>
              <w:t>Земли населенных пункт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8F8F8" w:val="clear"/>
              </w:rPr>
              <w:t>Ведение личного подсобного хозяйства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адрес, телефон 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Телефон,     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й муниципальный район Саратов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20, Саратовская область, Питерский район, с.Питерка, ул.им.Ленина, д.1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земельно-правовым и имущественным отношениям администрации Питерского муниципального района Кистанова Лидия Валерь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561)2107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8F8F8" w:val="clear"/>
              </w:rPr>
              <w:t>Саратовская область, р-н Питерский, с.Питерка,       ул. Автодорожн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о разграни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и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Питерка – 2,5 к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Питерка – 2,5 к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Питерского район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терка-0,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к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инфраструктуры</w:t>
      </w:r>
    </w:p>
    <w:tbl>
      <w:tblPr>
        <w:tblW w:w="16019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275"/>
        <w:gridCol w:w="2127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б.м./час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кал/час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меется возможность подключения газового отоплен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ости подведения не имеется, предусмотрен индивидуальный сли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</w:rPr>
              <w:t>На территории района имеются очистные сооружения, требуется дополнительная подработка возможности подключ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О «Ситиматик», расположен вблизи с ТБ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Саратовская область,  р-н Питерский, в 60 м земельного участка по адресу: </w:t>
            </w:r>
            <w:r>
              <w:rPr>
                <w:color w:val="000000"/>
                <w:sz w:val="22"/>
                <w:szCs w:val="22"/>
                <w:shd w:fill="F8F8F8" w:val="clear"/>
              </w:rPr>
              <w:t>Саратовская область, р-н Питерский, с.Питерка,                   ул. Автодорожная, д.9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,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Газпром газораспределение Саратовская область»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201 10/0,4к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С Питер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сеев Ринат Алимжанович Директор ПАО «Газпром газораспределение Саратовская область» в р.п.Степное 8( 845) 66 5 06 45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О «Облкоммунэнерго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П «Питерско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Контактное лицо (ФИО, должность, телефон 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а 2024 г. рассчитывается согласно постановления Комитета Государственного регулирования тарифов Саратовской области от 15 декабря 2023 г. №70.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чальник Питерского отделения филиала Новоузенские МЭС» АО «Облкоммунэнерго» Филатов Александр Александрович           тел. 8(84561)2-12-12, эл.почта: 18</w:t>
            </w:r>
            <w:r>
              <w:rPr>
                <w:sz w:val="22"/>
                <w:szCs w:val="22"/>
                <w:lang w:val="en-US"/>
              </w:rPr>
              <w:t>di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oke</w:t>
            </w:r>
            <w:r>
              <w:rPr>
                <w:sz w:val="22"/>
                <w:szCs w:val="22"/>
              </w:rPr>
              <w:t>64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женер по газораспределительной системе            Редин Р.В. 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. 8937978571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piterskoe03032003@mail.ru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497" w:gutter="0" w:header="0" w:top="284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Candara11pt0pt">
    <w:name w:val="Основной текст (2) + Candara;11 pt;Интервал 0 pt"/>
    <w:qFormat/>
    <w:rPr>
      <w:rFonts w:ascii="Candara" w:hAnsi="Candara" w:eastAsia="Candara" w:cs="Candar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Arial" w:hAnsi="PT Astra Serif;Arial" w:cs="Arial Unicode M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voshod</dc:creator>
  <dc:description/>
  <cp:keywords/>
  <dc:language>en-US</dc:language>
  <cp:lastModifiedBy>User</cp:lastModifiedBy>
  <cp:lastPrinted>1995-11-21T17:41:00Z</cp:lastPrinted>
  <dcterms:modified xsi:type="dcterms:W3CDTF">2024-11-29T10:20:00Z</dcterms:modified>
  <cp:revision>9</cp:revision>
  <dc:subject/>
  <dc:title>							</dc:title>
</cp:coreProperties>
</file>