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 №2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6:080501:3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для проектирования и строительства полигона для размещения промышленных и твердых бытовых отходов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адрес, телефон 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Телефон,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20, Саратовская область, Питерский район, с.Питерка, ул.им.Ленина, д.1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земельно-правовым и имущественным отношениям администрации Питерского муниципального района Кистанова Лидия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561)210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Саратовская область, р-н Питерский, в 1,0 км западнее стелы "с.Питер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терка – 2,0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терка – 2,0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Питерского район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ка-1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установк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газового отоп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365 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 xml:space="preserve">3 </w:t>
            </w: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/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подведения не имеется, предусмотрен индивидуальный сли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айона имеются очистные сооружения, требуется дополнительная подработка возможности подклю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итиматик», расположен вблизи с ТБ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аратовская область,  р-н Питерский, в 1,0 км западнее стеллы              с. Питерк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1,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Газпром газораспределение Саратовская область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№9 от ПС-110 Кв Питерка-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Разводящие се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сеев Ринат Алимжанович Директор ПАО «Газпром газораспределение Саратовская область» в р.п.Степное 8( 845) 66 5 06 45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энер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МУП «Питерско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Контактное лицо (ФИО, должность, телефон 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а 2024 г. рассчитывается согласно постановления Комитета Государственного регулирования тарифов Саратовской области от 15 декабря 2023 г. №70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ладимир Анатольевич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Инженер по водоснабжению Мышаков П.А. </w:t>
            </w:r>
          </w:p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т. 893780822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41535" cy="5481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153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Candara11pt0pt">
    <w:name w:val="Основной текст (2) + Candara;11 pt;Интервал 0 pt"/>
    <w:basedOn w:val="Style10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voshod</dc:creator>
  <dc:description/>
  <dc:language>en-US</dc:language>
  <cp:lastModifiedBy/>
  <cp:lastPrinted>1995-11-21T17:41:00Z</cp:lastPrinted>
  <dcterms:modified xsi:type="dcterms:W3CDTF">2024-10-31T12:18:40Z</dcterms:modified>
  <cp:revision>8</cp:revision>
  <dc:subject/>
  <dc:title/>
</cp:coreProperties>
</file>