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3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80401:18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ведения мясоперерабатывающего производства с линиями по убою и переработке сельскохозяйственной продукци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йон, тер. Питерское МО, 1300 метров западнее с.Пит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о раз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а-1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установ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имеет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Не 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итиматик»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процентов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340106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19:44Z</dcterms:modified>
  <cp:revision>10</cp:revision>
  <dc:subject/>
  <dc:title/>
</cp:coreProperties>
</file>