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Карточка свободной производственной площадки и оборудования, территории для застройки № 5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9"/>
        <w:gridCol w:w="2040"/>
        <w:gridCol w:w="3345"/>
        <w:gridCol w:w="3570"/>
        <w:gridCol w:w="3000"/>
        <w:gridCol w:w="2703"/>
      </w:tblGrid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информаци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ощадк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й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26:010201:7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8F8" w:val="clear"/>
              </w:rPr>
            </w:pPr>
            <w:r>
              <w:rPr>
                <w:color w:val="000000"/>
                <w:sz w:val="20"/>
                <w:szCs w:val="20"/>
                <w:shd w:fill="F8F8F8" w:val="clear"/>
              </w:rPr>
              <w:t>Земли населенных пунктов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здания организаций, обеспечивающих предоставление коммунальных услуг 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Основные сведения о площадке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268"/>
        <w:gridCol w:w="2835"/>
        <w:gridCol w:w="1843"/>
        <w:gridCol w:w="1843"/>
        <w:gridCol w:w="2409"/>
        <w:gridCol w:w="21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Юридический адрес, телефон 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i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(ФИО, должность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Телефон,          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контактного 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делки (аренда/продажа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Порядок определения стоимости – для муниципальной формы собственности (постановление/решение собрани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__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площадки (земельный участок/производственная площадка/нежилое здание/помещение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й муниципальный район Саратовской обла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20, Саратовская область, Питерский район, с.Питерка, ул.им.Ленина, д.10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земельно-правовым и имущественным отношениям администрации Питерского муниципального района Кистанова Лидия Валерьев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561)2107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ладения землей и зданиями (частная/муниципальная/государственная до разграничения/федеральная, государственная субъекта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расши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жайшие производственные объекты и расстояние до них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их жилых домов (к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Питерский район,                    пос. Опытная станция, ул.им. Кригер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325"/>
        <w:gridCol w:w="1470"/>
        <w:gridCol w:w="5220"/>
        <w:gridCol w:w="1695"/>
        <w:gridCol w:w="2126"/>
      </w:tblGrid>
      <w:tr>
        <w:trPr/>
        <w:tc>
          <w:tcPr>
            <w:tcW w:w="1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аленность участка (в км) от: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 Саратовской област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 другого ближайшего субъект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жайшего город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й дор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ного порта, пристани 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терка – 45,0 км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терка – 45,0 к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Питерского район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о – 19,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 к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Характеристика инфраструктуры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843"/>
        <w:gridCol w:w="1417"/>
        <w:gridCol w:w="1843"/>
        <w:gridCol w:w="1843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б.м./ча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кал/ча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 установк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ключено газовое отоплен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ется индивидуальный сли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точки подключения (к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одключения (ПС, ТП и др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аратовская область, Питерский район, пос. Опытная станция, ул.им. Кригера, д.1: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00" w:val="clear"/>
                <w:lang w:bidi="ru-RU"/>
              </w:rPr>
            </w:pPr>
            <w:r>
              <w:rPr>
                <w:sz w:val="20"/>
                <w:szCs w:val="20"/>
                <w:shd w:fill="FFFF00" w:val="clear"/>
                <w:lang w:bidi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кВ№1 от КТП -26 по  ВЛ-10кВ №2 от ПС-35кВ Алексашки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дящие се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мпании-поставщика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Газпром газораспределение Саратовская область» в р.п.Степно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энер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Т «Степь» в лице председателя Кустова Петра Петровича            (т. 89270506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Контактное лицо (ФИО, должность, телефон 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сеев Ринат Алимжанович             Директор ПАО «Газпром газораспределение Саратовская область» в р.п.Степное  8( 845) 66 5 06 4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Владимир Анатольевич            тел.  8927051045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нко Светлана Викторовна, глава Алексашкинского МО, 89272228560, </w:t>
            </w:r>
            <w:r>
              <w:rPr>
                <w:sz w:val="20"/>
                <w:szCs w:val="20"/>
                <w:shd w:fill="FFFFFF" w:val="clear"/>
              </w:rPr>
              <w:t>aleksashkinomo@mail.ru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руб/к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параметры зданий и сооружений, расположенных на площадке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018"/>
        <w:gridCol w:w="915"/>
        <w:gridCol w:w="902"/>
        <w:gridCol w:w="1843"/>
        <w:gridCol w:w="1134"/>
        <w:gridCol w:w="1506"/>
        <w:gridCol w:w="3313"/>
        <w:gridCol w:w="2038"/>
      </w:tblGrid>
      <w:tr>
        <w:trPr/>
        <w:tc>
          <w:tcPr>
            <w:tcW w:w="10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3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использованию площадк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дания, сооружения, помещени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этажа (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атери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, процентов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расширения</w:t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кадастровый номер 64:26:010201:7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41535" cy="7305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153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497" w:gutter="0" w:header="0" w:top="150" w:footer="0" w:bottom="709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62" w:leader="none"/>
      </w:tabs>
      <w:jc w:val="right"/>
      <w:outlineLvl w:val="3"/>
    </w:pPr>
    <w:rPr>
      <w:b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Candara11pt0pt">
    <w:name w:val="Основной текст (2) + Candara;11 pt;Интервал 0 pt"/>
    <w:basedOn w:val="Style10"/>
    <w:qFormat/>
    <w:rPr>
      <w:rFonts w:ascii="Candara" w:hAnsi="Candara" w:eastAsia="Candara" w:cs="Candara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ascii="PT Astra Serif" w:hAnsi="PT Astra Serif"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b/>
      <w:bCs/>
    </w:rPr>
  </w:style>
  <w:style w:type="paragraph" w:styleId="212">
    <w:name w:val="Основной текст 21"/>
    <w:basedOn w:val="Normal"/>
    <w:qFormat/>
    <w:pPr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3:00Z</dcterms:created>
  <dc:creator>voshod</dc:creator>
  <dc:description/>
  <dc:language>en-US</dc:language>
  <cp:lastModifiedBy/>
  <cp:lastPrinted>1995-11-21T17:41:00Z</cp:lastPrinted>
  <dcterms:modified xsi:type="dcterms:W3CDTF">2024-10-31T12:21:39Z</dcterms:modified>
  <cp:revision>11</cp:revision>
  <dc:subject/>
  <dc:title/>
</cp:coreProperties>
</file>