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 № 6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26:010201:10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8F8" w:val="clear"/>
              </w:rPr>
            </w:pPr>
            <w:r>
              <w:rPr>
                <w:color w:val="000000"/>
                <w:sz w:val="20"/>
                <w:szCs w:val="20"/>
                <w:shd w:fill="F8F8F8" w:val="clear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топочной 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, телефон 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Телефон,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20, Саратовская область, Питерский район, с.Питерка, ул.им.Ленина, д.1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о-правовым и имущественным отношениям администрации Питерского муниципального района Кистанова Лидия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561)210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Питерский район,                    пос. Опытная станция, ул.им. Кригера, д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терка – 45,0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терка – 45,0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итерского район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о – 19,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установк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о газовое отопл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индивидуальный сли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аратовская область, Питерский район, пос. Опытная станция, ул.им. Кригера, д.1: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00" w:val="clear"/>
                <w:lang w:bidi="ru-RU"/>
              </w:rPr>
            </w:pPr>
            <w:r>
              <w:rPr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№1 от КТП -26 по  ВЛ-10кВ №2 от ПС-35кВ Алексашки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ящие се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Газпром газораспределение Саратовская область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энер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Т «Степь» в лице председателя Кустова Петра Петровича           (т. 89270506010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Контактное лицо (ФИО, должность, телефон 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еев Ринат Алимжанович             Директор ПАО «Газпром газораспределение Саратовская область» в р.п.Степное  8( 845) 66 5 06 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ладимир Анатольевич            тел.  8927051045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нко Светлана Викторовна, глава Алексашкинского МО, 89272228560, </w:t>
            </w:r>
            <w:r>
              <w:rPr>
                <w:sz w:val="20"/>
                <w:szCs w:val="20"/>
                <w:shd w:fill="FFFFFF" w:val="clear"/>
              </w:rPr>
              <w:t>aleksashkinomo@mail.ru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дключение (технологическое присоединение) на 2024 г. рассчитывается согласно постановления Комитета Государственного регулирования тарифов Саратовской области от 15 декабря 2023 г. №70.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/к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2"/>
                <w:szCs w:val="22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shd w:fill="FFFF00" w:val="clear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адастровый номер 64:26:010201:9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4263390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497" w:gutter="0" w:header="0" w:top="150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Candara11pt0pt">
    <w:name w:val="Основной текст (2) + Candara;11 pt;Интервал 0 pt"/>
    <w:basedOn w:val="Style10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voshod</dc:creator>
  <dc:description/>
  <dc:language>en-US</dc:language>
  <cp:lastModifiedBy/>
  <cp:lastPrinted>1995-11-21T17:41:00Z</cp:lastPrinted>
  <dcterms:modified xsi:type="dcterms:W3CDTF">2024-10-31T12:22:39Z</dcterms:modified>
  <cp:revision>12</cp:revision>
  <dc:subject/>
  <dc:title/>
</cp:coreProperties>
</file>