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рточка свободной производственной площадки и оборудования, территории для застройки № 7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9"/>
        <w:gridCol w:w="2040"/>
        <w:gridCol w:w="3345"/>
        <w:gridCol w:w="3570"/>
        <w:gridCol w:w="3000"/>
        <w:gridCol w:w="2703"/>
      </w:tblGrid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информаци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ощадки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26:080753:41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8F8" w:val="clear"/>
              </w:rPr>
            </w:pPr>
            <w:r>
              <w:rPr>
                <w:color w:val="000000"/>
                <w:sz w:val="20"/>
                <w:szCs w:val="20"/>
                <w:shd w:fill="F8F8F8" w:val="clear"/>
              </w:rPr>
              <w:t>Земли населенных пунктов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транспорт 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Основные сведения о площадке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2268"/>
        <w:gridCol w:w="2835"/>
        <w:gridCol w:w="1843"/>
        <w:gridCol w:w="1843"/>
        <w:gridCol w:w="2409"/>
        <w:gridCol w:w="21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(юридическое лицо, индивидуальный предприниматель, физическое лицо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, телефон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ФИО, должность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Телефон,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контактного 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делки (аренда/продажа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Порядок определения стоимости – для муниципальной формы собственности (постановление/решение собра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__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лощадки (земельный участок/производственная площадка/нежилое здание/помещение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й муниципальный район Саратовской обла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20, Саратовская область, Питерский район, с.Питерка, ул.им.Ленина, д.1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емельно-правовым и имущественным отношениям администрации Питерского муниципального района Кистанова Лидия Вале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561)2107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 землей и зданиями (частная/муниципальная/государственная до разграничения/федеральная, государственная субъект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сши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ие производственные объекты и расстояние до них (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их жилых домов (к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 Питерский район,                    с.Питерка, ул.им.Ленина, д.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325"/>
        <w:gridCol w:w="1470"/>
        <w:gridCol w:w="5220"/>
        <w:gridCol w:w="1695"/>
        <w:gridCol w:w="2126"/>
      </w:tblGrid>
      <w:tr>
        <w:trPr/>
        <w:tc>
          <w:tcPr>
            <w:tcW w:w="1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аленность участка (в км) от: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Саратовской обла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другого ближайшего субъект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его город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й дорог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ого порта, пристани </w:t>
            </w:r>
          </w:p>
        </w:tc>
      </w:tr>
      <w:tr>
        <w:trPr/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 2,0 км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терка –2,0 к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Питерского район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а – 0,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 к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0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Характеристика инфраструктуры</w:t>
      </w:r>
    </w:p>
    <w:tbl>
      <w:tblPr>
        <w:tblW w:w="15877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843"/>
        <w:gridCol w:w="1417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/ча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лектроэнергия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кВт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б.м. /год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установк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газового отопле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О «Облкоммунэнерго»Питерское отделение филиала «Новоузенские МЭС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365 м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3 </w:t>
            </w: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/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подведения не имеется, предусмотрен индивидуальный сли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айона имеются очистные сооружения, требуется дополнительная подработка возможности подклю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итиматик» расположен на территории с.Питерка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точки подключения (к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Начальник Питерского отделения Филатов Александр Александрович, тел.89271271855; 18-</w:t>
            </w:r>
            <w:r>
              <w:rPr>
                <w:sz w:val="20"/>
                <w:szCs w:val="20"/>
                <w:shd w:fill="FFFFFF" w:val="clear"/>
                <w:lang w:val="en-US"/>
              </w:rPr>
              <w:t>dir@oke64.ru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0,0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подключения (ПС, ТП и др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аратовская область, Питерский район,   с.Питерка, ул.им.Ленина, д.2А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  <w:lang w:bidi="ru-RU"/>
              </w:rPr>
            </w:pPr>
            <w:r>
              <w:rPr>
                <w:sz w:val="20"/>
                <w:szCs w:val="20"/>
                <w:shd w:fill="FFFF00" w:val="clear"/>
                <w:lang w:bidi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4500 </w:t>
            </w:r>
            <w:r>
              <w:rPr>
                <w:sz w:val="20"/>
                <w:szCs w:val="20"/>
                <w:shd w:fill="FFFFFF" w:val="clear"/>
                <w:lang w:val="ru-RU"/>
              </w:rPr>
              <w:t>руб. за 1 кВ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Разводящие се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мпании-поставщика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Газпром газораспределение Саратовская область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О «Облкоммунэнерго»Питерское отделение филиала «Новоузенские МЭС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МУП «Питерско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Контактное лицо (ФИО, должность, телефон 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еев Ринат Алимжанович             Директор ПАО «Газпром газораспределение Саратовская область» в р.п.Степное  8( 845) 66 5 06 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Начальник Питерского отделения Филатов Александр Александрович, тел.89271271855; 18-</w:t>
            </w:r>
            <w:r>
              <w:rPr>
                <w:sz w:val="20"/>
                <w:szCs w:val="20"/>
                <w:shd w:fill="FFFFFF" w:val="clear"/>
                <w:lang w:val="en-US"/>
              </w:rPr>
              <w:t>dir@oke64.ru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Инженер по водоснабжению Мышаков П.А. </w:t>
            </w:r>
          </w:p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т. 893780822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дключение (технологическое присоединение) на 2024 г. рассчитывается согласно постановления Комитета Государственного регулирования тарифов Саратовской области от 15 декабря 2023 г. №70.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4500 </w:t>
            </w:r>
            <w:r>
              <w:rPr>
                <w:sz w:val="20"/>
                <w:szCs w:val="20"/>
                <w:shd w:fill="FFFFFF" w:val="clear"/>
                <w:lang w:val="ru-RU"/>
              </w:rPr>
              <w:t>руб. за 1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en-US" w:bidi="ar-SA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pPr>
            <w:r>
              <w:rPr>
                <w:color w:val="000000"/>
                <w:kern w:val="0"/>
                <w:sz w:val="20"/>
                <w:szCs w:val="20"/>
                <w:shd w:fill="FFFF00" w:val="clear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параметры зданий и сооружений, расположенных на площадке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285" w:right="-135" w:hanging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0" w:type="dxa"/>
        <w:jc w:val="left"/>
        <w:tblInd w:w="-7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1018"/>
        <w:gridCol w:w="915"/>
        <w:gridCol w:w="902"/>
        <w:gridCol w:w="1843"/>
        <w:gridCol w:w="1134"/>
        <w:gridCol w:w="1506"/>
        <w:gridCol w:w="3313"/>
        <w:gridCol w:w="2038"/>
      </w:tblGrid>
      <w:tr>
        <w:trPr/>
        <w:tc>
          <w:tcPr>
            <w:tcW w:w="10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зданий и сооружений, расположенных на площадке</w:t>
            </w:r>
          </w:p>
        </w:tc>
        <w:tc>
          <w:tcPr>
            <w:tcW w:w="3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спользованию площадк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о площадке, фото- и видеоматериалы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, сооружения, помещени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этажа (м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атери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процентов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расширения</w:t>
            </w:r>
          </w:p>
        </w:tc>
        <w:tc>
          <w:tcPr>
            <w:tcW w:w="3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адастровый номер 64:26:080753:4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right="-1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4253865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497" w:gutter="0" w:header="0" w:top="150" w:footer="0" w:bottom="709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62" w:leader="none"/>
      </w:tabs>
      <w:jc w:val="right"/>
      <w:outlineLvl w:val="3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Candara11pt0pt">
    <w:name w:val="Основной текст (2) + Candara;11 pt;Интервал 0 pt"/>
    <w:basedOn w:val="Style10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Arial Unicode MS"/>
      <w:i/>
      <w:iCs/>
      <w:sz w:val="24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b/>
      <w:bCs/>
    </w:rPr>
  </w:style>
  <w:style w:type="paragraph" w:styleId="212">
    <w:name w:val="Основной текст 21"/>
    <w:basedOn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voshod</dc:creator>
  <dc:description/>
  <dc:language>en-US</dc:language>
  <cp:lastModifiedBy/>
  <cp:lastPrinted>1995-11-21T17:41:00Z</cp:lastPrinted>
  <dcterms:modified xsi:type="dcterms:W3CDTF">2024-10-31T12:23:37Z</dcterms:modified>
  <cp:revision>16</cp:revision>
  <dc:subject/>
  <dc:title/>
</cp:coreProperties>
</file>