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9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:26:00000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8F8F8" w:val="clear"/>
              </w:rPr>
            </w:pPr>
            <w:r>
              <w:rPr>
                <w:color w:val="000000"/>
                <w:sz w:val="20"/>
                <w:shd w:fill="F8F8F8" w:val="clear"/>
              </w:rPr>
              <w:t>-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</w:rPr>
      </w:pPr>
      <w:r>
        <w:rPr>
          <w:b/>
          <w:bCs/>
          <w:sz w:val="20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 xml:space="preserve">Юридический адрес, телефон 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 xml:space="preserve">Телефон,      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товская область, Питерский район,                    с.Новотулка, ул.Ленина, д.59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итерка –28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итерка –28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ка – 0,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</w:rPr>
      </w:pPr>
      <w:r>
        <w:rPr>
          <w:b/>
          <w:bCs/>
          <w:sz w:val="20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еется возможность подключения газов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5 м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 xml:space="preserve">3 </w:t>
            </w:r>
            <w:r>
              <w:rPr>
                <w:color w:val="000000"/>
                <w:sz w:val="20"/>
                <w:lang w:eastAsia="en-US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Саратовская область, Питерский район,  с.Новотулка, ул.Ленина, д.59 пом.2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hd w:fill="FFFF00" w:val="clear"/>
                <w:lang w:bidi="ru-RU"/>
              </w:rPr>
            </w:pPr>
            <w:r>
              <w:rPr>
                <w:sz w:val="20"/>
                <w:shd w:fill="FFFF00" w:val="clear"/>
                <w:lang w:bidi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-10кВ№3 от ПС-110 Кв Новотул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О «Газпром газораспределение Саратовская обл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ратов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НТ «Трудови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</w:rPr>
              <w:t xml:space="preserve">Контактное лицо (ФИО, должность, телефон 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лов Владимир Анатальеви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нженер по водоснабжению Мухамбетов Ю.С. 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. 891732150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hd w:fill="FFFF00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hd w:fill="FFFF00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hd w:fill="FFFF00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hd w:fill="FFFF00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 кадастровый номер 64:26:000000:295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730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;Arial" w:hAnsi="PT Astra Serif;Arial" w:cs="Arial Unicode M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5:09Z</dcterms:modified>
  <cp:revision>3</cp:revision>
  <dc:subject/>
  <dc:title>							</dc:title>
</cp:coreProperties>
</file>