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ВЕРКЕ ПЛЯЖ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й район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пляжа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пляжа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8"/>
        <w:gridCol w:w="2064"/>
        <w:gridCol w:w="20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 соотве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ичие Заявления - декларации в ГИМ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аличие положительного санитарно-эпидемиологического заклю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долазного обследования и очистки дна акватории пляжа от посторонних предметов до глубины двух метр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положена ли граница акватории, отведенной для купания, за пределами судового хода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означены ли буйками оранжевого цвета, расположенными на расстоянии 20 - 30 метров один от другого и на удалении не более 25 метров от места с глубиной 1,3 мет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оборудованной и обозначенной акватории, отведенной для купания детей и людей, не умеющих плавать.</w:t>
            </w:r>
          </w:p>
          <w:p>
            <w:pPr>
              <w:pStyle w:val="Normal"/>
              <w:spacing w:lineRule="auto" w:line="218" w:before="0" w:after="1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ует ли глубина участка (не должна превышать 1,3 метра).</w:t>
            </w:r>
          </w:p>
          <w:p>
            <w:pPr>
              <w:pStyle w:val="Normal"/>
              <w:spacing w:lineRule="auto" w:line="218" w:before="0" w:after="1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значение линией ярких, хорошо видимых плавучих знаков, закрепленных на тросах, и ограждаться со стороны воды штакетным забором (сеткой рабица). </w:t>
            </w:r>
          </w:p>
          <w:p>
            <w:pPr>
              <w:pStyle w:val="Normal"/>
              <w:spacing w:lineRule="auto" w:line="218" w:before="0" w:after="1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площадки, оборудованной соответствующими средствами обучения умению плавать: плавательными досками, резиновыми кругами и мячами, шестами для поддержки не умеющих плавать, электромегафонами, стендом с расписанием занятий и учебными плакатами по обучению умению плавать.</w:t>
            </w:r>
          </w:p>
          <w:p>
            <w:pPr>
              <w:pStyle w:val="Normal"/>
              <w:spacing w:lineRule="auto" w:line="218" w:before="0" w:after="1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технических средств для экстренного вызова спасателей к месту происшеств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оборудованного спаса тельного пос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66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у спасателей постов допуска к спасательным работам на пляжах, выдаваемый организацией, имеющей право на подготовку и аттестацию спасател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66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личие стоек (щитов) с навешенными на них спасательными кругами с наименованием пляжа и надписью "Бросай утопающему" или спасательными концами Александро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5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личие на 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асательном посту укомплектованной аптечки для оказания первой помощ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стенда со следующей информацией:</w:t>
            </w:r>
          </w:p>
          <w:p>
            <w:pPr>
              <w:pStyle w:val="Normal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влечения из Правил;</w:t>
            </w:r>
          </w:p>
          <w:p>
            <w:pPr>
              <w:pStyle w:val="Normal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док работы пляжа;</w:t>
            </w:r>
          </w:p>
          <w:p>
            <w:pPr>
              <w:pStyle w:val="Normal"/>
              <w:spacing w:lineRule="auto" w:line="220" w:before="0" w:after="1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хема береговой территории пляжа и акватории, отведенной для купания, с указанием глубин и опасных мест, мест расположения спасателей;</w:t>
            </w:r>
          </w:p>
          <w:p>
            <w:pPr>
              <w:pStyle w:val="Normal"/>
              <w:spacing w:lineRule="auto" w:line="220" w:before="0" w:after="1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ы по профилактике несчастных случаев на воде;</w:t>
            </w:r>
          </w:p>
          <w:p>
            <w:pPr>
              <w:pStyle w:val="Normal"/>
              <w:spacing w:lineRule="auto" w:line="220" w:before="0" w:after="1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ла спасания утопающих и оказания первой помощи;</w:t>
            </w:r>
          </w:p>
          <w:p>
            <w:pPr>
              <w:pStyle w:val="Normal"/>
              <w:spacing w:lineRule="auto" w:line="220" w:before="0" w:after="1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трукция по безопасному приему водных, солнечных и воздушных ванн;</w:t>
            </w:r>
          </w:p>
          <w:p>
            <w:pPr>
              <w:pStyle w:val="Normal"/>
              <w:spacing w:lineRule="auto" w:line="220" w:before="0" w:after="1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ния температуры воды и воздуха, направления и силы ветра на текущие сутки;</w:t>
            </w:r>
          </w:p>
          <w:p>
            <w:pPr>
              <w:pStyle w:val="Normal"/>
              <w:spacing w:lineRule="auto" w:line="220" w:before="0" w:after="1"/>
              <w:ind w:firstLine="5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 (предприятия) водопользователя, ее телефоны, телефоны вызова экстренных оперативных служб по единому номеру 112, скорой медицинской помощи, полиции, природоохранных органов, а также органа исполнительной власти области, уполномоченного на решение задач в области пожарной безопасности, гражданской обороны и защиты населения и территории Саратовской области от чрезвычайных ситуаций природного и техногенного характе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5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личие на пляже мачты голубого цвета высотой 8 - 10 метров для подъема сигнальных флаг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ind w:firstLine="5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в период купания детей спасательной лодки со спасателе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 w:before="0" w:after="1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18" w:before="0" w:after="1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*</w:t>
      </w:r>
      <w:r>
        <w:rPr>
          <w:rFonts w:cs="PT Astra Serif" w:ascii="PT Astra Serif" w:hAnsi="PT Astra Serif"/>
          <w:sz w:val="28"/>
          <w:szCs w:val="28"/>
        </w:rPr>
        <w:t>Настоящая Инструкция разработана в соответствии с законодательством Российской Федерации и регламентирует вопросы обеспечения безопасности населения на водных объектах в Саратовской области.</w:t>
      </w:r>
    </w:p>
    <w:p>
      <w:pPr>
        <w:pStyle w:val="Normal"/>
        <w:spacing w:lineRule="auto" w:line="2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**</w:t>
      </w:r>
      <w:r>
        <w:rPr>
          <w:rFonts w:cs="PT Astra Serif" w:ascii="PT Astra Serif" w:hAnsi="PT Astra Serif"/>
          <w:sz w:val="28"/>
          <w:szCs w:val="28"/>
        </w:rPr>
        <w:t>Водопользователи, осуществляющие свою деятельность по предоставлению рекреационных услуг для населения, а также осуществляющие работы на водных объектах, несут ответственность за обеспечение безопасности людей в пределах участка водопользования. На территории баз отдыха, детских оздоровительных лагерей, баз (сооружений) для стоянок маломерных судов и других рекреационных зон, непосредственно прилегающих к водному объекту, должен быть установлен щит с наименованием данного объекта, хорошо видимый со стороны воды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***</w:t>
      </w:r>
      <w:r>
        <w:rPr>
          <w:rFonts w:cs="PT Astra Serif" w:ascii="PT Astra Serif" w:hAnsi="PT Astra Serif"/>
          <w:sz w:val="28"/>
          <w:szCs w:val="28"/>
        </w:rPr>
        <w:t xml:space="preserve">Использование водных объектов для рекреационных целей осуществляется 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50</w:t>
        </w:r>
      </w:hyperlink>
      <w:r>
        <w:rPr>
          <w:rFonts w:cs="PT Astra Serif" w:ascii="PT Astra Serif" w:hAnsi="PT Astra Serif"/>
          <w:sz w:val="28"/>
          <w:szCs w:val="28"/>
        </w:rPr>
        <w:t xml:space="preserve"> Водного кодекса Российской Федерации и Постановления Правительства Саратовской области от 15 января 2013 года № 15-П«Об  утверждении правил охраны жизни на водных объектах в Саратовской области» (с изменениями на 15 февраля 2022 года)</w:t>
      </w:r>
    </w:p>
    <w:p>
      <w:pPr>
        <w:pStyle w:val="Style14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****</w:t>
      </w:r>
      <w:r>
        <w:rPr>
          <w:rFonts w:cs="PT Astra Serif" w:ascii="PT Astra Serif" w:hAnsi="PT Astra Serif"/>
          <w:sz w:val="28"/>
          <w:szCs w:val="28"/>
        </w:rPr>
        <w:t>В соответствии со ст.18 Федерального закона №52-ФЗ от 30.03.1999г. «О санитарно-эпидемиологическом благополучии населения» водные объекты, используемые в рекреационных целях (далее - водные объекты), не должны являться источниками биологических, химических и физических факторов вредного воздействия на человека. Использование водного объекта в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14"/>
        <w:shd w:fill="FFFFFF" w:val="clear"/>
        <w:spacing w:before="0" w:after="24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нитарно-эпидемиологическое заключение выдается на основании результатов санитарно-эпидемиологических экспертиз, обследований, исследований, испытаний и иных видов оценок, оформленных организациями, аккредитованными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_________МР__________________________________________Ф.И.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AB100F2FA0C653097B5B94D186954312DDBDA04F0D1FA66373394AA32FEA85409D94DA59AF1CF5651CC1721C8A5ED0B84942CFC962C6CSBi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3:00Z</dcterms:created>
  <dc:creator>Иконников Олег Юрьевич</dc:creator>
  <dc:description/>
  <cp:keywords/>
  <dc:language>en-US</dc:language>
  <cp:lastModifiedBy>user</cp:lastModifiedBy>
  <cp:lastPrinted>2023-06-15T08:48:00Z</cp:lastPrinted>
  <dcterms:modified xsi:type="dcterms:W3CDTF">2023-06-20T06:42:00Z</dcterms:modified>
  <cp:revision>3</cp:revision>
  <dc:subject/>
  <dc:title>ПАМЯТКА ПО ПРОВЕРКЕ   ПЛЯЖЕЙ</dc:title>
</cp:coreProperties>
</file>