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амятка населению по соблюдению мер 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блюдение мер пожарной безопас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является основой Вашей безопасности и людей Вас окружающих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 . Основными причинами возникновения пожаров в быту являются нарушения правил пожарной безопас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осторожное обращение с огн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ение в постели в нетрезв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грузка электрос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ие неисправных самодельных электронагревательных приб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правильное устройство печей, ками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жигание мусора, пал сухой трав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 . В целях недопущения пожаров в быту соблюдайте следующие пра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ички, зажигалки, сигареты храните в местах, не доступных детям, не допускайте шалости детей с огн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ставляйте малолетних детей без присмотра и не поручайте им наблюдение за включенными электро- и газовыми прибор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оставляйте без присмотра работающие газовые и электробытовые приборы, не применяйте самодельные электроприборы. Всегда вынимайте из розеток неиспользуемые зарядные устройства для телефо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сли вы почувствовали в квартире запах газ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кройте все газовые кра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включайте электроосвещение и электроприбор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ользуйтесь открытым огнем (может произойти взрыв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трите помещение и вызовите аварийную службу горгаза по телефону «04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допускайте эксплуатации ветхой электропроводки, не крепите электропровода на гвоздях и не заклеивайте их обо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допускайте использование нестандартных электрических предохранителей «жучков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ользуйтесь поврежденными электрическими розетками, вилками, рубильниками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выбрасывайте в мусоропровод непотушенные спички, оку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храните в подвалах жилых домов мотоциклы, мопеды, мотороллеры, горюче-смазочные материалы, бензин, лаки, краски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загромождайте мебелью, оборудованием и другими предметами двери, люки на балконах и лоджиях, переходы в специальные секции и выходы на наружные эвакуационные лестницы в домах повышенной эта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допускайте установки хозяйственных ящиков и мебели на лестничных площадках и в коридорах общего 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разжигайте костры вблизи строений и не допускайте пала сухой тра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перекрывать внутри дворовые проезды различными предметам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II. В целях недопущения пожаров на рабочем месте соблюдайте следующие правила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ение в организации допускается в строго определенных местах, соответствующим образом обо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рудованных и обеспеченных средствами пожаротушения (на улице). Курить в зданиях категорически запрещено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работник должен строго соблюдать установленный противопожарный режим, уметь пользоваться первичными средствами пожаротушения и знать порядок и пути эвакуации на случай пожар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не прошедшие первичный противопожарный инструктаж, к работе не допускаютс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ица, нарушающие требования пожарной безопасности, привлекаются к административной ответственнос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рабочее время каждый работник должен: постоянно содержать в чистоте и порядке свое рабочее место; проходы, выходы не загромождать различными предметами и оборудованием; не допускать нарушение пожарной безопасности со стороны посторонних лиц; не подключать самовольно электроприборы, исправлять эл. сеть и предохранители; не пользоваться открытым огнем в служебных и рабочих помещениях; не накапливать и не разбрасывать бумагу и другие легковоспламеняющиеся материалы и мусор; не пользоваться электронагревательными приборами в личных целях с открытыми спиралями; не оставлять включенными без присмотра электрические приборы и освещение; не вешать плакаты, одежду и другие предметы на розетки, выключатели и другие электроприбор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 окончании работы необходимо тщательно убрать свое рабочее место, проверить состояние первичных средств пожаротушения; эвакуационные проходы, выходы оставлять свободны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 возгорания немедленно сообщите руководителю или ответственному за пожарную безопасность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. Действия в случае возникновения пожа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пожаре немедленно вызвать пожарную охрану по телефону «01» или «101» по мобильному теле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общить точный адрес, где и что горит, этаж, подъезд, кто сообщил (вызов осуществляется бесплат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ганизуйте встречу пожарных подразде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поддавайтесь панике и не теряйте самообладания, незначительные очаги пожара можно потушить огнетушителем, водой, кошмой или другой плотной ткан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мите меры по эвакуации людей и материаль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е допустимо бить в окнах стекла и открывать двери – это приводит к дополнительному развитию пож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тегорически запрещается пользоваться лифтом во время пож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мн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блюдение правил пожарной безопасности – долг каждого гражданина.</w:t>
      </w:r>
    </w:p>
    <w:sectPr>
      <w:type w:val="nextPage"/>
      <w:pgSz w:w="11906" w:h="16838"/>
      <w:pgMar w:left="99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vovietextactistyle">
    <w:name w:val="pravovie_text_acti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1:00Z</dcterms:created>
  <dc:creator>Пользователь</dc:creator>
  <dc:description/>
  <cp:keywords/>
  <dc:language>en-US</dc:language>
  <cp:lastModifiedBy>Буланова Жанна Александровна</cp:lastModifiedBy>
  <cp:lastPrinted>2015-01-29T10:26:00Z</cp:lastPrinted>
  <dcterms:modified xsi:type="dcterms:W3CDTF">2018-02-20T12:12:00Z</dcterms:modified>
  <cp:revision>3</cp:revision>
  <dc:subject/>
  <dc:title/>
</cp:coreProperties>
</file>