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НАСЕЛЕНИЯ ПО ПРЕДУПРЕДИТЕЛЬНОМУ СИГНАЛУ «ВНИМАНИЕ ВСЕМ» </w:t>
      </w:r>
    </w:p>
    <w:p>
      <w:pPr>
        <w:pStyle w:val="Normal"/>
        <w:spacing w:lineRule="atLeast" w:line="312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се территории Российской Федерации действует система по массовому оповещению населения в случаи чрезвычайных ситуаций, включая военную угрозу. Единым, общим для всех предупреждений является звуковой сигнал «Внимание всем!». Его целью является привлечь внимание всех граждан, подвергающихся реальной угрозе. После него идет оповещение о самой чрезвычайной ситуации, ее возможных разрушающих последствиях, и кратко сообщаются, какие действия по сигналу внимание всем следует предпринять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звук предупреждает также и все сигналы гражданской обороны. К ним относятся: воздушная тревога, химическая тревога, отбой воздушной тревоги и радиационная опасность. Все они могут включаться как в военное время, так и в мирное. Например, при техногенных авариях с утечкой опасных веществ могут включаться сигналы ГО – химическая или радиационная опасность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сигнал должен охватить как можно большую территорию, поэтому он может передаваться самыми различными, техническими средствами, функционирующими в данном субъекте. Это системы оповещений крупных производственных предприятий, электросирены, передвижные машины, оснащенные громкоговорящими устройствами, клаксоны всех видов транспорта, телевизионные каналы и радиоволны, плазменные городские панели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регионах подача сигнала ГО Внимание всем происходит при взаимодействии с мобильными операторами при помощи смс – рассылки. На железнодорожных станциях и в порту будут слышны прерывистые короткие удары в рынду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он короткими прерывающими гудками. После предупредительного, привлекающего внимание сигнала обязательно следует текстовое или голосовое сообщение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вук сирены застал вас на улице, то не следует в срочном порядке бежать домой. Услышав сигнал «внимание всем», дождитесь текстового сообщения. Внимательно выслушайте его, и действуйте согласно полученной информации. Сообщение будет повторяться несколько раз, поэтому если вы что-то не услышали или не поняли, прослушайте внимательно его еще раз. Можете подойти к сотруднику правоохранительных органов или ГО, он разъяснит вам происходящую ситуацию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в офисе по сигналу внимание всем необходимо немедленно включить радиоприемник или телевизор. В некоторых крупных организациях есть сотрудники по ГО. Они знают, что делать в подобных случаях. Необходимо соблюдать спокойствие и выполнять все полученные рекомендации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1022985</wp:posOffset>
            </wp:positionV>
            <wp:extent cx="5671820" cy="399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ма возьмите все документы на себя и членов семьи, приготовьте минимальный набор теплых вещей, сделайте запасы воды и упакуйте продукты и герметичную упаковку. Дальнейшие действия будут зависеть от возникшей чрезвычайной ситуаци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8:00Z</dcterms:created>
  <dc:creator>User</dc:creator>
  <dc:description/>
  <cp:keywords/>
  <dc:language>en-US</dc:language>
  <cp:lastModifiedBy>User</cp:lastModifiedBy>
  <dcterms:modified xsi:type="dcterms:W3CDTF">2022-07-13T12:08:00Z</dcterms:modified>
  <cp:revision>2</cp:revision>
  <dc:subject/>
  <dc:title>Порядок получения сигнала «Внимание всем»</dc:title>
</cp:coreProperties>
</file>