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Действия населения при стихиных бедствиях, авариях, катастрофах. Ведение аварийно спасательных и других неотлож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рупные пожа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АХОВ, используемыми на предприятиях Омской области являются аммиак и хл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особую осторожность при снижении видимости и гололё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4520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/>
  <dc:description/>
  <cp:keywords/>
  <dc:language>en-US</dc:language>
  <cp:lastModifiedBy>GO-CHS 2</cp:lastModifiedBy>
  <cp:lastPrinted>2021-07-23T11:11:00Z</cp:lastPrinted>
  <dcterms:modified xsi:type="dcterms:W3CDTF">2022-07-18T07:13:00Z</dcterms:modified>
  <cp:revision>6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