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МИРОНОВСКОГО МУНИЦИПАЛЬНОГО ОБРАЗОВАНИЯ ПИТЕРСКОГО МУНИЦИПАЛЬНОГО РАЙОНА САРАТОВСКОЙ ОБЛАСТИ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Миро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5 августа 2023 года                                                                                         №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 подготовке проекта Генерального пла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роновского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Питерского муниципальн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йона Саратовской обла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, 23-25 Градостроительным кодексом Российской Федерации, Федеральным законом от 6 октября 2003 г №131-ФЗ «Об общих принципах организации местного самоуправления в Российской Федерации, в целях создания условий для устойчивого развития территории Мироновского муниципального образования Питерского муниципального района Саратовской области, руководствуясь Решением Совета Мироновского муниципального образования №5-1 от 10 апреля 2023 года «О принятии части полномочий по решению вопроса местного значения органов местного самоуправления Питерского муниципального района в 2023 году», Уставом Мироновского муниципального образования, администрация Мирон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ступить к подготовке проекта Генерального плана Мироновского муниципального образования Питер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лан мероприятий по подготовке проекта Генерального плана Мироновского муниципального образования Питерского муниципального района согласно приложению №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орядок направления в Комиссию по подготовке проектов Генерального плана и правил землепользования, и застройки поселений Мироновского муниципального образования Питерского муниципального района Саратовской области предложений заинтересованных лиц по подготовке проекта Генерального плана Мироновского муниципального образования Питерского муниципального района, согласно приложению №2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порядке, определенном Уставом Мироновского муниципального образования Питерского муниципального района Саратовской области и на официальном сайте администрации Мироновского муниципального образования в сети «Интернет» по адресу:</w:t>
      </w:r>
      <w:r>
        <w:rPr>
          <w:rFonts w:eastAsia="Times New Roman" w:cs="Times New Roman" w:ascii="Times New Roman" w:hAnsi="Times New Roman"/>
          <w:color w:val="0563C1"/>
          <w:sz w:val="28"/>
          <w:szCs w:val="28"/>
          <w:u w:val="single"/>
        </w:rPr>
        <w:t xml:space="preserve"> https://mironovskoemo.gosuslugi.ru</w:t>
      </w:r>
      <w:r>
        <w:rPr>
          <w:rFonts w:cs="Times New Roman" w:ascii="Times New Roman" w:hAnsi="Times New Roman"/>
          <w:sz w:val="28"/>
          <w:szCs w:val="28"/>
        </w:rPr>
        <w:t xml:space="preserve"> не позднее, чем по истечении десяти дней со дня подписания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(обнародования)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роновск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В.В. Машенцев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дминистрации Мироновского муниципального образования 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8 от 25 августа 2023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 подготовке проекта Генерального плана Мироновского муниципального образования Питер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241"/>
        <w:gridCol w:w="357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фициальное обнародование (опубликование) в порядке, определенном Уставом Мироновского муниципального образования Питерского муниципального района Саратовской области и на официальном сайте администрации Мироновского муниципального образования в сети «Интернет» по адресу: https://mironovskoemo.gosuslugi.ru постановления о подготовке проекта Генерального плана Мироновского муниципального образования Питерского муниципального райо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ироновского муниципального образов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и рассмотрение предложений заинтересованных лиц в проект Генерального плана Мироновского муниципального образования Питерского муниципального района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миссия по подготовке проектов Генерального плана и правил землепользования, и застройки поселений Мироновского муниципального образования Питерского муниципального района Саратовской облас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технического задания по подготовке проекта Генерального план Мироновского муниципального образования Питерского муниципального образов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ироновского муниципального образования</w:t>
            </w:r>
          </w:p>
        </w:tc>
      </w:tr>
      <w:tr>
        <w:trPr>
          <w:trHeight w:val="12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ключение муниципального контракта на подготовку проекта Генерального плана Мироновского муниципального образования Питерского муниципального райо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ироновского муниципального образов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готовка проекта Генерального плана Мироновского муниципального образования Питерского муниципального райо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рядчик проекта согласно муниципальному контракту на подготовку проектов Генерального пла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гласование проекта Генерального плана Мироновского муниципального образования Питерского муниципального района в порядке, предусмотренном действующим законодательство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миссия по подготовке проектов Генерального плана и правил землепользования, и застройки поселений Мироновского муниципального образования Питерского муниципального района Саратовской облас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направлении проекта Генерального плана Мироновского муниципального образования Питерского муниципального района в случае обнаружения его несоответствия требованиям предусмотренным действующим законодательством подрядчику проек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омиссия по подготовке проектов Генерального плана и правил землепользования, и застройки поселений Мироновского муниципального образования Питерского муниципального района Саратовской облас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странение замечаний проекта Генерального плана Мироновского муниципального образования Питерского муниципального райо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рядчик проекта согласно муниципальному контракту на подготовку проектов о внесении изменений в Генеральный пла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проведении публичных слушаний по проекту Генерального плана Мироновского муниципального образования Питерского муниципального райо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ироновского муниципального образов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фициальное опубликование решения о проведении публичных слушаний, а также проекта Генерального плана Мироновского муниципального образования Питерского муниципального района в порядке, определенном Уставом Мироновского муниципального образования Питерского муниципального района Саратовской области и на официальном сайте администрации Мироновского муниципального образования в сети «Интернет» по адресу: https://mironovskoemo.gosuslugi.r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ироновского муниципального образов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по проекту Генерального плана Мироновского муниципального образования Питерского муниципального райо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омиссия по подготовке проектов Генерального плана и правил землепользования, и застройки поселений Мироновского муниципального образования Питерского муниципального района Саратовской облас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токола и заключения по результатам проведения публичных слушаний по проекту Генерального плана Мироновского муниципального образования Питерского муниципального райо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омиссия по подготовке проектов Генерального плана и правил землепользования, и застройки поселений Мироновского муниципального образования Питерского муниципального района Саратовской облас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ое опубликование в порядке, определенном Уставом Мироновского муниципального образования Питерского муниципального района Саратовской области и на официальном сайте администрации Мироновского муниципального образования в сети «Интернет» по адресу: https://mironovskoemo.gosuslugi.ru заключения о результатах публичных слушаний по проекту Генерального плана Мироновского муниципального образования Питерского муниципального райо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ироновского муниципального образов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нятие решения о направлении проекта Генерального плана Мироновского муниципального образования Питерского муниципального района, протокола публичных слушаний и заключения в Совет Мироновского муниципального образов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ироновского муниципального образов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смотрение и утверждение проекта Генерального плана Мироновского муниципального образования Питерского муниципального района или направление проектов о внесении изменений в генеральный план Мироновского муниципального образования Питерского муниципального района исполнителю на доработк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Мироновского муниципального райо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документации в федеральной государственной информационной систем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министрация Мироновского муниципального образования</w:t>
            </w:r>
          </w:p>
        </w:tc>
      </w:tr>
    </w:tbl>
    <w:p>
      <w:pPr>
        <w:pStyle w:val="Normal"/>
        <w:ind w:left="439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9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дминистрации Мироновского муниципального образования 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8 от 25 августа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я в Комиссию по подготовке проектов Генерального плана и правил землепользования, и застройки поселений Мироновского муниципального образования Питерского муниципального района Саратовской области предложений заинтересованных лиц по подготовке проекта Генерального плана Мироновского муниципального образования Питер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Мироновского муниципального образования о подготовке проектов Генерального плана Мироновского муниципального образования Питерского муниципального района (далее - Проект) в течение срока проведения работ по подготовке Проектов, заинтересованные лица вправе направлять в Комиссию по подготовке проектов Генерального плана и правил землепользования, и застройки поселений Мироновского муниципального образования Питерского муниципального района Саратовской области (далее -  Комиссия) предложения по подготовке Проектов (далее - предложения)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ственники, владельцы, пользователи, арендаторы земельных участков, иной недвижимости, физические и юридические лица, жители Мироновского муниципального образования имеют право участвовать в согласовании Проектов, направляя письменные замечания и предложения в Комиссию по адресу: Саратовская область, Питерский район, с. Мироновка, ул. Советская , д. 36, администрация Мироновского муниципального образования Питерского муниципального района, телефон 8(84561)2-63-47, или высказывая их на публичных слушаниях. Предложения могут быть направлены либо по почте в администрацию муниципального образования, либо по электронной почте на адрес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mironovskoeMO@yandex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должны быть логично изложены в письменном виде (напечатаны,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</w:t>
      </w:r>
    </w:p>
    <w:p>
      <w:pPr>
        <w:pStyle w:val="Normal"/>
        <w:rPr/>
      </w:pPr>
      <w:r>
        <w:rPr>
          <w:sz w:val="28"/>
          <w:szCs w:val="28"/>
        </w:rPr>
        <w:t>Неразборчиво написанные, неподписанные предложения, а также предложения, не имеющие отношения к подготовке проектов правил, комиссией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могут содержать любые материалы (как на бумажных, так и на магнитных носителях). Направленные материалы возврату не подлеж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не дает ответы на поступившие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вправе вступать в переписку с заинтересованными лицами, направившим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упившие от муниципальных и государственных органов, профессиональных организаций замечания и предложения рассматриваются Комиссией, которая организует работу по внесению необходимых изменений и дополнений в Про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проверки Комиссия направляет Проект главе Мироновского муниципального образования или, в случае обнаружения его несоответствия требованиям схемы территориального планирования Мироновского муниципального образования на дорабо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novskoeM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1:47:00Z</dcterms:created>
  <dc:creator>Шкромада</dc:creator>
  <dc:description/>
  <cp:keywords/>
  <dc:language>en-US</dc:language>
  <cp:lastModifiedBy>Администрация М</cp:lastModifiedBy>
  <cp:lastPrinted>2022-11-03T15:09:00Z</cp:lastPrinted>
  <dcterms:modified xsi:type="dcterms:W3CDTF">2023-09-06T11:06:00Z</dcterms:modified>
  <cp:revision>13</cp:revision>
  <dc:subject/>
  <dc:title>Модельный порядок привлечения населения</dc:title>
</cp:coreProperties>
</file>