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Калькулятор мер поддержки </w:t>
      </w:r>
    </w:p>
    <w:p>
      <w:pPr>
        <w:pStyle w:val="Normal"/>
        <w:bidi w:val="0"/>
        <w:jc w:val="left"/>
        <w:rPr/>
      </w:pPr>
      <w:r>
        <w:rPr/>
        <w:t xml:space="preserve">Калькулятор мер поддержки представляет полный перечень поддержки, предлагаемой инвесторам. Изучите все доступные варианты государственной поддержки для вашего проекта. 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investinsaratov.ru/ru/podderzhka/kalkulyator-mer-podderzhki/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nsaratov.ru/ru/podderzhka/kalkulyator-mer-podderzh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1:54Z</dcterms:created>
  <dc:creator/>
  <dc:description/>
  <dc:language>en-US</dc:language>
  <cp:lastModifiedBy/>
  <dcterms:modified xsi:type="dcterms:W3CDTF">2024-10-04T13:04:19Z</dcterms:modified>
  <cp:revision>1</cp:revision>
  <dc:subject/>
  <dc:title/>
</cp:coreProperties>
</file>