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240" w:after="120"/>
        <w:ind w:left="0" w:right="0" w:hanging="0"/>
        <w:jc w:val="left"/>
        <w:rPr>
          <w:color w:val="C9211E"/>
        </w:rPr>
      </w:pPr>
      <w:r>
        <w:rPr>
          <w:color w:val="C9211E"/>
        </w:rPr>
        <w:t>ЗЕМЛЯ В АРЕНДУ БЕЗ ТОРГОВ</w:t>
      </w:r>
    </w:p>
    <w:p>
      <w:pPr>
        <w:pStyle w:val="TextBody"/>
        <w:bidi w:val="0"/>
        <w:spacing w:before="0" w:after="300"/>
        <w:ind w:left="0" w:right="0" w:hanging="0"/>
        <w:jc w:val="left"/>
        <w:rPr/>
      </w:pPr>
      <w:r>
        <w:rPr/>
        <w:t>Критерии, которым должен соответствовать масштабный инвестиционный проект:</w:t>
        <w:br/>
        <w:br/>
        <w:t>1 ) строительство объектов, размещение которых позволит значительно (на 0,5 процента и более, но не менее чем на 125 рабочих мест) увеличить количество рабочих мест в муниципальном образовании, на территории которого они размещаются;</w:t>
        <w:br/>
        <w:br/>
        <w:t>2) строительство объектов, размещение которых позволит значительно (на 0,5 процента и более, но не менее чем на 2,5 млн рублей) увеличить ежегодные поступления от налогов, взимаемых на территории муниципального образования;</w:t>
        <w:br/>
        <w:br/>
        <w:t>3) реализация инвестиционного проекта является мероприятием (мероприятиями) государственной программы Саратовской области, при котором объем капитальных вложений в основные средства, расположенные на предоставляемых земельных участках должен составлять не менее 50 млн рублей при условии осуществления капитальных вложений в срок, не превышающий трех лет со дня заключения договора аренды земельного участка на развитие утвержденных видов экономической деятельности:</w:t>
        <w:br/>
        <w:br/>
        <w:t>• обрабатывающие производства;</w:t>
        <w:br/>
        <w:br/>
        <w:t>• сельское, лесное хозяйство, охота, рыболовство и рыбоводство;</w:t>
        <w:br/>
        <w:br/>
        <w:t>• транспортировка и хранение;</w:t>
        <w:br/>
        <w:br/>
        <w:t>• деятельность в сфере телекоммуникаций;</w:t>
        <w:br/>
        <w:br/>
        <w:t>• деятельность по предоставлению мест для временного проживания;</w:t>
        <w:br/>
        <w:br/>
        <w:t>• обеспечение электрической энергией, газом и паром;</w:t>
        <w:br/>
        <w:br/>
        <w:t>• кондиционирование воздуха.</w:t>
        <w:br/>
        <w:br/>
        <w:t>4) строительство индустриальных (промышленных) парков и (или) промышленных технопарков, создаваемых в соответствии с Федеральным законом от 31.12.2014 №488-ФЗ «О промышленной политике в Российской Федерации».</w:t>
        <w:br/>
        <w:br/>
        <w:t>5) реализация инвестиционного проекта в соответствии с видами экономической деятельности, предусмотренными разделом С «Обрабатывающие производства» Общероссийского классификатора видов экономической деятельности ОК 029-2014 (КДЕС Ред. 2), с объемом капитальных вложений (инвестиций в основной капитал (основные средства), в том числе затрат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х затрат) в основные средства, расположенные на предоставляемых земельных участках, не менее 200 млн рублей при условии осуществления капитальных вложений в срок, не превышающий трех лет со дня заключения договора аренды земельного участка) реализация инвестиционного проекта в сфере экологического туризма.</w:t>
        <w:br/>
        <w:br/>
        <w:t>Критерии, которым одновременно должен соответствовать объект социально-культурного значения:</w:t>
        <w:br/>
        <w:br/>
        <w:t>• размещение объекта соответствует приоритетам и целям, определенным в стратегии социально-экономического развития Саратовской области, или направлено на достижение целей, предусмотренных государственными программами Саратовской области, или предусмотрено схемой территориального планирования Саратовской области;</w:t>
        <w:br/>
        <w:br/>
        <w:t>• объект социально-культурного назначения относится к сфере образования, культуры, здравоохранения, физической культуры и спорта, отдыха и рекреации в сфере экологического туризма (в том числе гостиница или иные средства размещения, объект санаторно-курортного лечения и отдыха, туристическая база, кемпинг, стационарный или палаточный туристско-оздоровительный лагерь, туристский парк, горнолыжный комплекс, учебно-туристическая тропа, трасса).</w:t>
      </w:r>
    </w:p>
    <w:p>
      <w:pPr>
        <w:pStyle w:val="TextBody"/>
        <w:bidi w:val="0"/>
        <w:spacing w:before="0" w:after="300"/>
        <w:ind w:left="0" w:right="0" w:hanging="0"/>
        <w:jc w:val="left"/>
        <w:rPr/>
      </w:pPr>
      <w:r>
        <w:rPr/>
        <w:t>Для принятия решения о соответствии инвестиционных проектов критериям, необходимы следующие документы:</w:t>
        <w:br/>
        <w:br/>
        <w:t>1) заявление юридического лица с указанием:</w:t>
        <w:br/>
        <w:br/>
        <w:t>• полного наименования юридического адреса и адреса места нахождения юридического лица;</w:t>
        <w:br/>
        <w:br/>
        <w:t>• сведений о планируемых объектах инвестиционной деятельности;</w:t>
        <w:br/>
        <w:br/>
        <w:t>• сведений о территории, в границах которой планируется реализация инвестиционного проекта;</w:t>
        <w:br/>
        <w:br/>
        <w:t>• объема капитальных вложений (инвестиций в основной капитал (основные средства), в том числе затрат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х затрат) в основные средства, расположенные на предоставляемых земельных участках; • наименования мероприятия государственной программы Саратовской области, предусматривающей реализацию инвестиционного проекта (в случае рассмотрения заявления и документов юридического лица на соответствие инвестиционного проекта критериям, установленным частью 2.1 статьи 16 Закона);</w:t>
        <w:br/>
        <w:br/>
        <w:t>2) документы, подтверждающие полномочия лица, подписавшего заявление;</w:t>
        <w:br/>
        <w:br/>
        <w:t>3) заверенные юридическим лицом копии учредительных документов юридического лица;</w:t>
        <w:br/>
        <w:br/>
        <w:t>4) бизнес-план (технико-экономическое обоснование) инвестиционного проекта, разработанный на период, который превышает срок окупаемости проекта на три года (представляется на бумажном носителе, прошитый, пронумерованный и заверенный печатью юридического лица (при наличии) и предусматривающий:</w:t>
        <w:br/>
        <w:br/>
        <w:t>• резюме инвестиционного проекта;</w:t>
        <w:br/>
        <w:br/>
        <w:t>• производственный план проекта, включающий обоснование инвестиционных затрат по проекту;</w:t>
        <w:br/>
        <w:br/>
        <w:t>• маркетинговый план проекта, подтверждающий объемы и цены на реализуемые товары (услуги);</w:t>
        <w:br/>
        <w:br/>
        <w:t>• организационный план проекта, включающий график реализации проекта и источники финансирования проекта по периодам;</w:t>
        <w:br/>
        <w:br/>
        <w:t>• финансовый план проекта, включающий расчеты показателей финансовой, бюджетной (для консолидированного бюджета Саратовской области) и экономической эффективности реализации инвестиционного проекта;</w:t>
        <w:br/>
        <w:br/>
        <w:t>• обоснование положительных социальных эффектов, связанных с реализацией проекта, в том числе сведения об увеличении количества рабочих мест в муниципальном образовании, на территории которого будет осуществляться реализация проекта, с указанием количества вновь создаваемых рабочих мест;</w:t>
        <w:br/>
        <w:br/>
        <w:t>• сведения об увеличении ежегодных объемов поступлений налогов, зачисляемых в бюджет муниципального образования, на территории которого планируется строительство объектов по проекту;</w:t>
        <w:br/>
        <w:br/>
        <w:t>• сведения о наличии у инициатора проекта или его учредителей опыта работы в сфере реализации инвестиционного проекта;</w:t>
        <w:br/>
        <w:br/>
        <w:t>• обоснование предполагаемого размера земельного участка, необходимого для реализации инвестиционного проекта;</w:t>
        <w:br/>
        <w:br/>
        <w:t>5) выписка из Единого государственного реестра юридических лиц (ЕГРЮЛ) о юридическом лице, являющемся заявителем;</w:t>
        <w:br/>
        <w:br/>
        <w:t>6) выписка из Единого государственного реестра недвижимости о правах на земельный участок или уведомление об отсутствии в реестре запрашиваемых сведений о зарегистрированных правах на указанный земельный участок, если осуществлен государственный кадастровый учет земельного участка;</w:t>
        <w:br/>
        <w:br/>
        <w:t>7) утвержденный проект планировки и межевания территории (при наличии);</w:t>
        <w:br/>
        <w:br/>
        <w:t>8) схема расположения земельного участка на кадастровом плане территории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  <w:br/>
        <w:br/>
        <w:t>9) юридическими лицами, применяющими специальные режимы налогообложения, - заверенные юридическим лицом копии налоговой декларации на последнюю отчетную дату и (или) годовой налоговой декларации и (или) патента (при условии применения патентной системы налогообложения) за предшествующий год с отметкой налогового органа. Если отчетность была отправлена в электронном виде через Интернет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;</w:t>
        <w:br/>
        <w:br/>
        <w:t>10) юридическими лицами, применяющими общую систему налогообложения, - заверенная заявителем копия бухгалтерской (финансовой) отчетности (форма по КНД 0710099): бухгалтерского баланса (форма по ОКУД 0710001) и отчета о финансовых результатах (о прибылях и убытках) (форма по ОКУД 0710002) на последнюю отчетную дату и (или) за предшествующий год с отметкой налогового органа. Если отчетность была отправлена в электронном виде через Интернет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.</w:t>
        <w:br/>
        <w:br/>
        <w:t>Юридическое лицо вправе представить по собственной инициативе документы, предусмотренные подпунктами 5, 7-10 настоящего пункта. В случае, если юридическое лицо не представило по собственной инициативе указанные документы, министерство инвестиционной политики области запрашивает соответствующие сведения посредством межведомственного информационного взаимодействия.</w:t>
        <w:br/>
        <w:br/>
      </w:r>
      <w:r>
        <w:rPr>
          <w:b/>
          <w:bCs/>
        </w:rPr>
        <w:t>Уполномоченный орган по рассмотрению заявки: </w:t>
      </w:r>
      <w:r>
        <w:rPr/>
        <w:t>министерство инвестиционной политики области</w:t>
        <w:br/>
        <w:br/>
      </w:r>
      <w:r>
        <w:rPr>
          <w:b/>
          <w:bCs/>
        </w:rPr>
        <w:t>Содействие в подготовке и первичной оценке пакета документов:</w:t>
      </w:r>
      <w:r>
        <w:rPr/>
        <w:t> АО «КРСО»</w:t>
        <w:br/>
        <w:br/>
      </w:r>
      <w:r>
        <w:rPr>
          <w:b/>
          <w:bCs/>
        </w:rPr>
        <w:t>Уполномоченный орган по признанию проекта соответствующим критериям объекта социально-культурного значения: </w:t>
      </w:r>
      <w:r>
        <w:rPr/>
        <w:t>министерство культуры области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8:15Z</dcterms:created>
  <dc:creator/>
  <dc:description/>
  <dc:language>en-US</dc:language>
  <cp:lastModifiedBy/>
  <dcterms:modified xsi:type="dcterms:W3CDTF">2024-10-07T04:23:15Z</dcterms:modified>
  <cp:revision>1</cp:revision>
  <dc:subject/>
  <dc:title/>
</cp:coreProperties>
</file>