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5" w:before="0" w:after="0"/>
        <w:jc w:val="center"/>
        <w:rPr/>
      </w:pPr>
      <w:r>
        <w:rPr>
          <w:rStyle w:val="StrongEmphasis"/>
          <w:rFonts w:cs="Formular;Times New Roman" w:ascii="Formular;Times New Roman" w:hAnsi="Formular;Times New Roman"/>
          <w:color w:val="2A3143"/>
          <w:sz w:val="28"/>
          <w:szCs w:val="28"/>
        </w:rPr>
        <w:t>Отчет по результатам  проверки</w:t>
      </w:r>
      <w:r>
        <w:rPr>
          <w:rFonts w:cs="Formular;Times New Roman" w:ascii="Formular;Times New Roman" w:hAnsi="Formular;Times New Roman"/>
          <w:b/>
          <w:bCs/>
          <w:color w:val="2A3143"/>
          <w:sz w:val="28"/>
          <w:szCs w:val="28"/>
        </w:rPr>
        <w:br/>
      </w:r>
      <w:r>
        <w:rPr>
          <w:rStyle w:val="StrongEmphasis"/>
          <w:rFonts w:cs="Formular;Times New Roman" w:ascii="Formular;Times New Roman" w:hAnsi="Formular;Times New Roman"/>
          <w:color w:val="2A3143"/>
          <w:sz w:val="28"/>
          <w:szCs w:val="28"/>
        </w:rPr>
        <w:t>правильности исчисления, своевременности и полноты уплаты (перечисления) страховых взносов страхователем.</w:t>
      </w:r>
      <w:r>
        <w:rPr>
          <w:rFonts w:cs="Formular;Times New Roman" w:ascii="Formular;Times New Roman" w:hAnsi="Formular;Times New Roman"/>
          <w:color w:val="2A3143"/>
          <w:sz w:val="28"/>
          <w:szCs w:val="28"/>
        </w:rPr>
        <w:br/>
        <w:t xml:space="preserve">                                                                                         от 30</w:t>
      </w:r>
      <w:r>
        <w:rPr>
          <w:rFonts w:cs="Formular;Times New Roman" w:ascii="Formular;Times New Roman" w:hAnsi="Formular;Times New Roman"/>
          <w:color w:val="2A3143"/>
          <w:sz w:val="28"/>
          <w:szCs w:val="28"/>
          <w:u w:val="single"/>
        </w:rPr>
        <w:t>.05.2025</w:t>
      </w:r>
    </w:p>
    <w:p>
      <w:pPr>
        <w:pStyle w:val="Style17"/>
        <w:shd w:fill="FFFFFF" w:val="clear"/>
        <w:spacing w:lineRule="atLeast" w:line="335" w:before="0" w:after="0"/>
        <w:jc w:val="center"/>
        <w:rPr>
          <w:rFonts w:ascii="Formular;Times New Roman" w:hAnsi="Formular;Times New Roman" w:cs="Formular;Times New Roman"/>
          <w:color w:val="2A3143"/>
          <w:sz w:val="28"/>
          <w:szCs w:val="28"/>
          <w:u w:val="single"/>
        </w:rPr>
      </w:pPr>
      <w:r>
        <w:rPr>
          <w:rFonts w:cs="Formular;Times New Roman" w:ascii="Formular;Times New Roman" w:hAnsi="Formular;Times New Roman"/>
          <w:color w:val="2A3143"/>
          <w:sz w:val="28"/>
          <w:szCs w:val="28"/>
          <w:u w:val="single"/>
        </w:rPr>
      </w:r>
    </w:p>
    <w:p>
      <w:pPr>
        <w:pStyle w:val="Normal"/>
        <w:tabs>
          <w:tab w:val="left" w:pos="3990" w:leader="none"/>
          <w:tab w:val="center" w:pos="4536" w:leader="none"/>
        </w:tabs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верка проводилась в соответствии с поручением и.о. главы      Питерского муниципального района Саратовской области от 24 апреля  2025г.  №1686 «О проведении внеплановой проверки соблюдения правильности исчисления и уплаты страховых взносов, налогов и сборов, пеней и штрафов, а также правильности  и своевременности предоставления налоговой отчетности по страховым взносам, налогам и сборам главным специалистом по финансовому муниципальному контролю финансового управления   администрации Питерского муниципального района Глыбиной Г.И.</w:t>
      </w:r>
    </w:p>
    <w:p>
      <w:pPr>
        <w:pStyle w:val="Normal"/>
        <w:tabs>
          <w:tab w:val="left" w:pos="3990" w:leader="none"/>
          <w:tab w:val="center" w:pos="4536" w:leader="none"/>
        </w:tabs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 xml:space="preserve">соблюдение  бюджетными Учреждениями правильности исчисления и уплаты страховых взносов, налогов и сборов, пеней и штрафов, а также правильности  и своевременности предоставления налоговой отчетности по страховым взносам, налогам и сбор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контрольного мероприятия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униципальное бюджетное учреждение культуры «Питерская межпоселенческая библиотека» Питерского района Саратов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униципальное казенное учреждение «Административно-хозяйственный отдел учреждений культуры» Питерского района Саратов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24 год, 1 квартал 2025г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 проведения контрольного мероприятия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24.04.2025 по 25.05.2025.</w:t>
      </w:r>
    </w:p>
    <w:p>
      <w:pPr>
        <w:pStyle w:val="Normal"/>
        <w:tabs>
          <w:tab w:val="left" w:pos="3990" w:leader="none"/>
          <w:tab w:val="center" w:pos="453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7"/>
        <w:shd w:fill="FFFFFF" w:val="clear"/>
        <w:spacing w:lineRule="atLeast" w:line="335" w:before="0" w:after="0"/>
        <w:jc w:val="both"/>
        <w:rPr>
          <w:rFonts w:ascii="Formular;Times New Roman" w:hAnsi="Formular;Times New Roman" w:cs="Formular;Times New Roman"/>
          <w:color w:val="2A3143"/>
          <w:sz w:val="28"/>
          <w:szCs w:val="28"/>
        </w:rPr>
      </w:pPr>
      <w:r>
        <w:rPr>
          <w:rFonts w:cs="Formular;Times New Roman" w:ascii="Formular;Times New Roman" w:hAnsi="Formular;Times New Roman"/>
          <w:color w:val="2A3143"/>
          <w:sz w:val="28"/>
          <w:szCs w:val="28"/>
        </w:rPr>
        <w:t>Проверены документы: Документы, подтверждающие суммы и обоснованность выплат: справки о начисленной заработной плате за 2024 год и 1 квартал 2025 года , налоговая отчетность , Расчет по страховым взносам ( форма по КНД 1151111) за 2024г., 1 квартал 2025г., сведения о дебиторской , кредиторской задолженности по состоянию на 01.04.2025г..</w:t>
      </w:r>
    </w:p>
    <w:p>
      <w:pPr>
        <w:pStyle w:val="Style17"/>
        <w:shd w:fill="FFFFFF" w:val="clear"/>
        <w:spacing w:lineRule="atLeast" w:line="335" w:before="0" w:after="0"/>
        <w:jc w:val="both"/>
        <w:rPr>
          <w:rFonts w:ascii="Formular;Times New Roman" w:hAnsi="Formular;Times New Roman" w:cs="Formular;Times New Roman"/>
          <w:b/>
          <w:b/>
          <w:color w:val="2A3143"/>
          <w:sz w:val="28"/>
          <w:szCs w:val="28"/>
        </w:rPr>
      </w:pPr>
      <w:r>
        <w:rPr>
          <w:rFonts w:cs="Formular;Times New Roman" w:ascii="Formular;Times New Roman" w:hAnsi="Formular;Times New Roman"/>
          <w:b/>
          <w:color w:val="2A3143"/>
          <w:sz w:val="28"/>
          <w:szCs w:val="28"/>
        </w:rPr>
        <w:t>В результате проверки установлено:</w:t>
      </w:r>
    </w:p>
    <w:p>
      <w:pPr>
        <w:pStyle w:val="Style17"/>
        <w:shd w:fill="FFFFFF" w:val="clear"/>
        <w:spacing w:lineRule="atLeast" w:line="335" w:before="0" w:after="0"/>
        <w:jc w:val="both"/>
        <w:rPr/>
      </w:pPr>
      <w:r>
        <w:rPr>
          <w:rFonts w:eastAsia="Formular;Times New Roman" w:cs="Formular;Times New Roman" w:ascii="Formular;Times New Roman" w:hAnsi="Formular;Times New Roman"/>
          <w:color w:val="2A3143"/>
          <w:sz w:val="28"/>
          <w:szCs w:val="28"/>
        </w:rPr>
        <w:t xml:space="preserve">    </w:t>
      </w:r>
      <w:r>
        <w:rPr>
          <w:rFonts w:cs="Formular;Times New Roman" w:ascii="Formular;Times New Roman" w:hAnsi="Formular;Times New Roman"/>
          <w:color w:val="2A3143"/>
          <w:sz w:val="28"/>
          <w:szCs w:val="28"/>
        </w:rPr>
        <w:t>За проверяемый период выплаты в пользу работающих, на которые начислены страховые взносы МБУК ПМЦБ согласно  справке о начисленной заработной плате за 2024 год 9581926,16 руб.. Страховые взносы за 2024 год начислены в сумме 2874577,85 руб. (согласно ф.1151111 налоговой декларации за 2024г.), оплачены в сумме 2874577,85 руб.( согласно реестру платежных документов). В 1 квартале 2025г. -   выплаты в пользу работающих, на которые начислены страховые взносы МБУК ПМЦБ согласно справке о начисленной заработной плате за 1 квартал 2025 года – 2395526,87 руб., страховые взносы за 1 квартал 2025 год согласно  расчету по страховым взносам ф. 1151111 начислены в сумме 718658,10 руб., оплачены в сумме 718658,07 руб.( согласно реестру платежных документов за 1 квартал 2025г.).</w:t>
      </w:r>
    </w:p>
    <w:p>
      <w:pPr>
        <w:pStyle w:val="Style17"/>
        <w:shd w:fill="FFFFFF" w:val="clear"/>
        <w:spacing w:lineRule="atLeast" w:line="335" w:before="0" w:after="0"/>
        <w:jc w:val="both"/>
        <w:rPr/>
      </w:pPr>
      <w:r>
        <w:rPr>
          <w:rFonts w:cs="Formular;Times New Roman" w:ascii="Formular;Times New Roman" w:hAnsi="Formular;Times New Roman"/>
          <w:color w:val="2A3143"/>
          <w:sz w:val="28"/>
          <w:szCs w:val="28"/>
        </w:rPr>
        <w:t xml:space="preserve">В ходе проверки Муниципального казенного учреждения «АХО» </w:t>
      </w:r>
      <w:r>
        <w:rPr>
          <w:color w:val="000000"/>
          <w:sz w:val="28"/>
          <w:szCs w:val="28"/>
        </w:rPr>
        <w:t xml:space="preserve"> Питерского района Саратовской области </w:t>
      </w:r>
      <w:r>
        <w:rPr>
          <w:rFonts w:cs="Formular;Times New Roman" w:ascii="Formular;Times New Roman" w:hAnsi="Formular;Times New Roman"/>
          <w:color w:val="2A3143"/>
          <w:sz w:val="28"/>
          <w:szCs w:val="28"/>
        </w:rPr>
        <w:t>выплаты в пользу работающих, на которые начислены страховые взносы  согласно  справке о начисленной заработной плате за 2024 год 10909143,06 руб.. Страховые взносы за 2024 год начислены в сумме 3272742,96 руб. (согласно ф.1151111 налоговой декларации за 2024г.), Оплачены в сумме 3272742,96 руб.- согласно реестру платежных документов. В 1 квартале 2025г. -   выплаты в пользу работающих, на которые начислены страховые взносы МКУ» АХО» согласно справке о начисленной заработной плате за 1 квартал 2025 года – 3111672,34 руб., страховые взносы за 1 квартал 2025 год согласно  расчету по страховым взносам ф. 1151111 начислены в сумме 933501,75 руб., оплачены в сумме 933501,75 руб.- согласно реестру платежных документов за 1 квартал 2025г.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правки МРИ ФНС № 2 по Саратовской области № 2025-31370 о наличии по состоянию положительного , отрицательного или нулевого сальдо единого налогового счета налогоплательщика страховых взносов по МКУ  «Административно-хозяйственный отдел» учреждений культуры Питерского района Саратовской области остаток единого налогового платежа составляет – 0 руб. На основании справки МРИ ФНС № 2 по Саратовской области № 2025-31374 о наличии по состоянию положительного , отрицательного или нулевого сальдо единого налогового счета налогоплательщика страховых взносов по МБУК ПМЦБ Питерского района Саратовской области остаток единого налогового платежа составляет – 0 руб. Задолженность по страховым взносам, налогам и сборам, штрафам на 01.04.2025г. отсутствует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9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990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E1A99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90"/>
      </w:tabs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tabs>
        <w:tab w:val="clear" w:pos="3990"/>
      </w:tabs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90"/>
        <w:tab w:val="center" w:pos="4677" w:leader="none"/>
        <w:tab w:val="right" w:pos="9355" w:leader="none"/>
      </w:tabs>
    </w:pPr>
    <w:rPr/>
  </w:style>
  <w:style w:type="paragraph" w:styleId="3">
    <w:name w:val="Название объекта3"/>
    <w:basedOn w:val="Normal"/>
    <w:qFormat/>
    <w:pPr>
      <w:tabs>
        <w:tab w:val="clear" w:pos="399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 w:before="0" w:after="0"/>
      <w:ind w:firstLine="567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tabs>
        <w:tab w:val="clear" w:pos="3990"/>
      </w:tabs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Blockblock3c">
    <w:name w:val="block__block-3c"/>
    <w:basedOn w:val="Normal"/>
    <w:qFormat/>
    <w:pPr>
      <w:tabs>
        <w:tab w:val="clear" w:pos="3990"/>
      </w:tabs>
      <w:spacing w:lineRule="auto" w:line="240" w:before="280" w:after="280"/>
    </w:pPr>
    <w:rPr>
      <w:sz w:val="24"/>
      <w:szCs w:val="24"/>
    </w:rPr>
  </w:style>
  <w:style w:type="paragraph" w:styleId="31">
    <w:name w:val="Абзац списка3"/>
    <w:basedOn w:val="Normal"/>
    <w:qFormat/>
    <w:pPr>
      <w:tabs>
        <w:tab w:val="clear" w:pos="3990"/>
      </w:tabs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8:00Z</dcterms:created>
  <dc:creator>kcp</dc:creator>
  <dc:description/>
  <cp:keywords/>
  <dc:language>en-US</dc:language>
  <cp:lastModifiedBy>Учетная запись Майкрософт</cp:lastModifiedBy>
  <cp:lastPrinted>2020-08-04T15:06:00Z</cp:lastPrinted>
  <dcterms:modified xsi:type="dcterms:W3CDTF">2025-06-05T12:39:00Z</dcterms:modified>
  <cp:revision>96</cp:revision>
  <dc:subject/>
  <dc:title>                                                                        АКТ</dc:title>
</cp:coreProperties>
</file>