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проведенного контрольного мероприя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и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ерского муниципального района Саратовской области 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35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аконности, результативности использования средств бюджета муниципальных образований Питерского муниципального района – получателей межбюджетных трансфертов из бюджета района проведена в соответствии </w:t>
      </w:r>
      <w:r>
        <w:rPr>
          <w:sz w:val="28"/>
          <w:szCs w:val="28"/>
        </w:rPr>
        <w:t xml:space="preserve">с  Положением о внутреннем финансовом контроле Питерского района, с планом работы внутреннего финансового муниципального  контроля Питерского района на 2025 год, </w:t>
      </w:r>
      <w:r>
        <w:rPr>
          <w:color w:val="000000"/>
          <w:sz w:val="28"/>
          <w:szCs w:val="28"/>
        </w:rPr>
        <w:t>утвержденным Главой Питерского муниципального района 1</w:t>
      </w:r>
      <w:r>
        <w:rPr>
          <w:sz w:val="28"/>
          <w:szCs w:val="28"/>
        </w:rPr>
        <w:t>2.12.2024г. № 51, приказа начальника финансового управления № 5 от 03 февраля 2025 года.</w:t>
      </w:r>
    </w:p>
    <w:p>
      <w:pPr>
        <w:pStyle w:val="Normal"/>
        <w:widowControl w:val="false"/>
        <w:autoSpaceDE w:val="false"/>
        <w:spacing w:before="0" w:after="0"/>
        <w:ind w:left="-357" w:firstLine="539"/>
        <w:jc w:val="both"/>
        <w:rPr/>
      </w:pPr>
      <w:r>
        <w:rPr>
          <w:sz w:val="28"/>
          <w:szCs w:val="28"/>
        </w:rPr>
        <w:t>Цель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е использование предоставленных из бюджета Питерского муниципального района межбюджетных трансфертов, </w:t>
      </w:r>
      <w:r>
        <w:rPr>
          <w:color w:val="000000"/>
          <w:sz w:val="28"/>
          <w:szCs w:val="28"/>
        </w:rPr>
        <w:t>рациональное и эффективное использование средств  бюджета  Нивского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ке подлежит: Администрация  Нивского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 января 2023 года по 31 декабря  2024 года.</w:t>
      </w:r>
    </w:p>
    <w:p>
      <w:pPr>
        <w:pStyle w:val="Normal"/>
        <w:spacing w:before="0" w:after="0"/>
        <w:ind w:left="-357" w:firstLine="539"/>
        <w:jc w:val="both"/>
        <w:rPr/>
      </w:pPr>
      <w:r>
        <w:rPr>
          <w:sz w:val="28"/>
          <w:szCs w:val="28"/>
        </w:rPr>
        <w:t>Сроки проведения проверки: с 03</w:t>
      </w:r>
      <w:r>
        <w:rPr>
          <w:color w:val="000000"/>
          <w:sz w:val="28"/>
          <w:szCs w:val="28"/>
        </w:rPr>
        <w:t xml:space="preserve"> февраля 2025 года по 07 марта 2025 год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рка достоверности представленных сведений, связанных с расходованием иных межбюджетных трансфертов и своевременности предоставления отчетности об использовании иных межбюджетных трансфертов в 2023 году.</w:t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достоверности представленных сведений, связанных с расходованием иных межбюджетных трансфертов, производилась методом сравнения данных, представленных в отчете об использовании иных межбюджетных трансфертов с данными первичной документации (муниципальный контракт, договор, смета,  счета, акты выполненных работ, платежные поручения) предъявленной Администрацией посел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муниципальной программой «Развитие транспортной системы в Нивском муниципальном образовании Питерского муниципального района Саратовской области до 2025 года» утвержденной Постановлением администрации Нивского муниципального образования Питерского муниципального района № 47 от 22.12.2022г..Заключено Соглашение № ПТРС-06 от 17.01.2023г. с Министерством транспорта и дорожного хозяйства Саратовской области, 22.09.2023г.заключено Дополнительное  Соглашение № ПТРС-06/1  к Соглашению  № ПТРС-06 от 17 января 2023 года о предоставлении из областного бюджета субсидии бюджету Нивского муниципального образования Питерского муниципального района Саратовской области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дорожного фонда заключенное Министерством транспорта и дорожного хозяйства и администрацией Нивского муниципального образования. Предметом настоящего Соглашения является предоставление в 2023 году из областного бюджета бюджету Нивского муниципального образования Питерского муниципального района Саратовской области субсидии на осуществление дорожной деятельности в отношении автомобильных дорог общего пользования местного значения в границах населенных пунктов за счет средств областного дорожного фонда. Общий размер Субсидии, предоставляемой из областного бюджета в целях софинансирования-2604,0 тыс. руб.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№ 1 от 27.03.2023г. , заключенным между Министерством строительства и жилищно-коммунального хозяйства Саратовской области и администрацией Нивского муниципального образования Питерского района Саратовской области предоставлена из областного бюджета субсидия на ремонт и развитие водопроводной сети, предусмотренная по коду главного распорядителя средств областного бюджета 027. Разделу 05, подразделу 02, целевой статье SE 8 05 72920, виду расходов 523. Размер субсидии, предоставляемый из областного бюджета составляет в 2023 году 2667530  рублей.  Средства использованы на ремонты:</w:t>
      </w:r>
    </w:p>
    <w:p>
      <w:pPr>
        <w:pStyle w:val="Normal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 муниципальный контракт № 1 от 21.07.2023г. с МУП « питерское» на сумму 1521492,91 рублей « Ремонт водопровода в п. Нива Питерского муниципального района Саратовской области». Срок выполнения работ до 01.10.2023г. с даты заключения контракта , работы выполнены в полном объеме и сданы в срок – 31.08.2023г. Акт о приемке выполненных работ № 1 от 28.09.2023. Контракт оплачен п/ пор №  35144 от 27.07.2023г. на сумму 456447,87 рублей , п/п № 35189 от 11.10.2023г., своевременно . Договор № 226-ЭС-2023 от 05.04.2023г. заключен с ООО « ЦенаСтройКонсалт» на проверку сметной документации по объекту « Ремонт водопровода в п. Нива» на сумму 10000 рублей. Заключен муниципальный контракт № 2 от  04.08.2023г. с И.П. Шеховцов Д.И. на поставку и монтаж водоочистного оборудования на территории п. Нива Нивского муниципального образования Питерского муниципального района Саратовской области на сумму 945500,01 рублей. Счет- фактура № КВ 1-04/10 от 04.10.2023г., Акт о сдаче-приемке выполненных работ № КВ 1-04/10 от 04.10.2023г. Срок выполнения работ в течении 60 дней с даты заключения Контракта . Срок оплаты п. 2.6 Контракта в течении 7 рабочих дней с даты подписания документа о приемке товара. Контракт оплачен с нарушением сроков п/п № 35196 от 27.10.2023г. Договор № 05-09/23 от  05.09.2023г. заключен с МУП « Питерское» на предмет подключения локальной очистной установки в п. Нива Питерского муниципального района на сумму 128500 рублей. Справка о стоимости выполненных работ КС-3 от 15.09.2023г. Договор с ПАО «Россети Волга» № 2363-006847 от 22.12.2023г. по осуществлению технологического присоединения энергопринимающих устройств к электрическим сетям на сумму 45094,26 рублей. Технологическое присоединение необходимо для электроснабжения водоочистного сооружения расположенного по адресу : Саратовская область , питерский район, п. Нива , ул. Молодежная 15А.  </w:t>
      </w:r>
    </w:p>
    <w:p>
      <w:pPr>
        <w:pStyle w:val="Normal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№ 72 от 12.10.2023г. заключенным с ООО Торговый Дом « Вектор Надежности» на  сумму 15150 рублей приобретены : гидрант, подставка, договора № 42 от 23.11.2023г. с И.П. Жалнин Д.А. приобретены  насос и труба на сумму 11792,82 руб.. Итого кассовые расходы по разделу Жилищно- коммунальное хозяйство составили в сумме 2677530 рублей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рка достоверности представленных сведений, связанных с расходованием иных межбюджетных трансфертов и своевременности предоставления отчетности об использовании иных межбюджетных трансфертов в 2024 году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муниципальной программой «Развитие транспортной системы в Нивском муниципальном образовании Питерского муниципального района Саратовской области до 2026 года» утвержденной Постановлением администрации Нивского муниципального образования Питерского муниципального района № 49 от 25.12.2023г. ( с изменениями Постановление № 17 от 04.06.2024г.) утвержден перечень мероприятий по ремонту автомобильных дорог. Проверкой достоверности представленных сведений, связанных с расходованием средств в 2024 году установлено : заключен муниципальный контракт № 2 от 09 июля  2024 года с ООО « Три богатыря» на сумму 1816046,69 руб. Ремонт автомобильных дорог общего пользования местного значения по ул. Юбилейная в п. Нива Нивском  МО  Питерского района Саратовской области». Заключено дополнительное  Соглашение № 1 от 12 июля 2024 года к контракту № 2 от 09.07.2024г. : Приложение № 4 к Контракту Локальный сметный расчет  изложить в новой редакции. Справка о стоимости выполненных работ КС-3 № 1 от 15.07.2024г., акт- приемки выполненных работ от 15.07.2024г. на сумму 1816046,69 руб. подписан в ЕИС 15.07.2024г.  Платежным поручением № 356210 от 06.08.2024г. оплачен муниципальный контракт в сумме 1816046,69 рублей ( с нарушением срока п. 11.11 контракта оплата производится в течении 7 рабочих дней с даты подписания акта выполненных работ в ЕИС).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контракт № 3 от 11 марта 2024г. заключен с ООО «Дортехстрой» на сумму 2088540 руб.. Ремонт автомобильных дорог местного значения по ул. Первомайская , ул. Молодежная в п. Нива. Акт о приемке выполненных работ № 1 от 21.06.2024 (с исправлением от 09.07.2024г.  подписан в ЕИС 09.07.2024г. ,справка о стоимости выполненных работ КС-3 № 1 от 01.06.2024г. от 01.06.2024г. на сумму 2088540 рублей , оплачен п/п №356199 от 22.07.2024года.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№ 05/2024-П/3 от 06.06.2024г.с ООО « Дортехстрой» на сумму 458460 руб.- Ремонт в п. Нива ( автоподъезд к зданию администрации) , акт о приемке выполненных работ от 01.06.2024г. на сумму 458460 руб., оплачен п/п № 356200  от 22.07.2024г. ( с нарушением срока п. 2.7 договора в течении 10 рабочих дней со дня подписания документа о приемке выполненных работ).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овор № 12/07/2024 от 12 июля 2024г.заключен с ООО  « Три богатыря» на сумму 400000 рублей.- Ремонт автомобильных дорог общего пользования местного значения по адресу : п. Нива ул. Октябрьская, акт выполненных работ от 12.07.2024г., оплачен п/п  № 356243  от 03.09.2024г. </w:t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, заключенный с ООО «ЦенаСтройКонсалт» № 87-ЭС-2024 от 01.02.2024г. на проверку сметной документации в сумме 10000 рублей  оплачен. На основании договоров заключенным с ООО « Стандарт Качества»  № 108/СКл от 03.07.2024г., № 145/СКл от 26.08.2024г. оказаны услуги по осуществлению строительного контроля за выполнением объектов контроля на суммы 35000 рублей и 18000 рублей . Все договоры оплачены. Заключен договор № 02-07/24 от 05.07.2024г. с МУП «Питерское» на выполнение работ по окашиванию обочин и откосов дорог трактором МТЗ-82,1 с навесной косилкой на сумму 96832,80 рублей .Договор с МУП «Питерское» (окашивание обочин и откосов дорог) исполнен и оплачен п/ п 356193 № от 17.07.2024г.. Заключены 2 договора с И.П. Егоров В.И. на приобретение дизельного топлива № 30/2024/1 от 24 апреля 2024г. на сумму 30000 рублей, № 30/2024/2 от 02.09.2024г. на сумму 28240 рублей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  кассовые расходы ( дорожный фонд ) составили- 4981119,49 рублей , запланирована  сумма в 2024 году 6773390,22  рублей , остаток неиспользованных лимитов бюджетных обязательств на 01.01.2025г. в сумме- 1792270,73 руб.. </w:t>
      </w:r>
      <w:r>
        <w:rPr>
          <w:color w:val="000000"/>
          <w:sz w:val="28"/>
          <w:szCs w:val="28"/>
        </w:rPr>
        <w:t>Бюджетные ассигнования дорожного фонда субъекта Российской Федерации, не использованные в текущем финансовом году, направляются на увеличение бюджетных ассигнований дорожного фонда субъекта Российской Федерации в очередном финансовом году (ст. 179.4 БК РФ)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юджете Нивского МО Питерского района Саратовской области на 2024 год по разделу Жилищно-коммунальное хозяйство утверждена сумма -706000 рублей, кассовые расходы составили 677855,44 руб.. В рамках муниципальной программы «Благоустройство территории на 2024-2026гг.» был реализован проект за счет субсидий из областного бюджета - приобретение и установка детской площадки в п. Нива Питерского района Саратовской области в</w:t>
      </w:r>
      <w:r>
        <w:rPr>
          <w:sz w:val="28"/>
          <w:szCs w:val="28"/>
        </w:rPr>
        <w:t xml:space="preserve"> соответствии с Соглашением о предоставлении из областного  бюджета субсидии  бюджету Нивского муниципального образования № 06-01-10/8-087 от 22мая 2024 года на реализацию инициативных проектов развития муниципальных образований области , основанных на местных инициативах. Дополнительным  соглашением  № 1 от 16 сентября 2024г. внесены изменения в  Соглашение № 06-01-10/8-087 пункт 2.1 изложить в следующей редакции: размер субсидии в 2024 году из областного бюджета бюджету Нивского муниципального образования Питерского муниципального района Саратовской области в соответствии с настоящим Соглашением , исходя из выраженного в процентах от общего объема расходного обязательства муниципального образования, в целях софинансирования которого предоставляется Субсидия, уровня софинансирования равного 70%, составляет 419999 рублей. Пункт 2.2 изложить в следующей редакции: общий объем бюджетных ассигнований, предусматриваемых в расходных обязательств, в целях софинансирования которых предоставляется Субсидия, составляет в 2024 году 599999 рублей, из них: за счет средств местного бюджета, за исключением планируемого объема инициативных платежей, не менее 90000 рублей, или 15 % от общего объема. За счет инициативных платежей граждан не менее 60000 рублей или 10 % от общего объема. За счет инициативных платежей индивидуальных предпринимателей и юридических лиц не менее 30000 рублей, или 5% от общего объема . В ходе проверки выявлено, что  администрация Нивского муниципального образования  заключила договор   с ООО «Компания Солнечный город» на поставку « Детской игровой площадки» . Цена договора составила 599999 рублей Товарная накладная № 24-08 от 24.06.2024г. , договор оплачен п/п № 356205 от 30.07.2024г. на сумму 419999 руб., п/п № 356206 от 30.07.2024г. на сумму 90000 руб., п/п № 356207 от 30.07.2024г. на сумму 60000 руб., п/п № 356208 от 30.07.2024г. на сумму 30000 руб.. Прочие расходы на благоустройство составили в сумме 59736 рублей : по договору №2024/0805-1 от 05.08.2024 г. с И.П. Зайнутдинов Р.А. приобретен автономный прожектор на сумму 13000 руб., оплачен п/п № 356264 от 25.09.2024г.. Заключен договор с И.П. Шеховцов Д.И. № КВ1-30/07 от 30.07.2024г. на техническое обслуживание для очистки воды на сумму 40570 руб., оплачен п/п № 356307 от 12.11.2024г., по договору №ЭНЗГ-013633 от 10.12.2024г. с ФБУЗ «Центр гигиены и эпидемиологии в Саратовской области в Энгельском и Ершовском районах» лабораторный контроль иследов. воды на сумму 6166 руб.., оплачен п/п № 356347 от 26.12.2024г.. Оплачен счет ПАО « Саратовэнерго» № 4090300000493 от 23.01.2024г. на сумму 18120,44 рублей ( уличное освещение). Итого кассовые расходы по разделу жилищно- коммунальное хозяйство  на 31.12.2024г. составили в сумме 677855,44 рублей, неиспользованные средства в сумме 28144,56 руб.. Остаток неиспользованных  бюджетных средств следует использовать по целевому назначению в следующем финансовом году .</w:t>
      </w:r>
      <w:r>
        <w:rPr>
          <w:color w:val="000000"/>
          <w:sz w:val="28"/>
          <w:szCs w:val="28"/>
        </w:rPr>
        <w:t xml:space="preserve"> (ст. 179.4 БК РФ).</w:t>
      </w:r>
    </w:p>
    <w:p>
      <w:pPr>
        <w:pStyle w:val="Normal"/>
        <w:spacing w:before="0" w:after="12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90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990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E1A99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90"/>
      </w:tabs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tabs>
        <w:tab w:val="clear" w:pos="3990"/>
      </w:tabs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90"/>
        <w:tab w:val="center" w:pos="4677" w:leader="none"/>
        <w:tab w:val="right" w:pos="9355" w:leader="none"/>
      </w:tabs>
    </w:pPr>
    <w:rPr/>
  </w:style>
  <w:style w:type="paragraph" w:styleId="3">
    <w:name w:val="Название объекта3"/>
    <w:basedOn w:val="Normal"/>
    <w:qFormat/>
    <w:pPr>
      <w:tabs>
        <w:tab w:val="clear" w:pos="399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6" w:before="0" w:after="0"/>
      <w:ind w:firstLine="567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tabs>
        <w:tab w:val="clear" w:pos="3990"/>
      </w:tabs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Blockblock3c">
    <w:name w:val="block__block-3c"/>
    <w:basedOn w:val="Normal"/>
    <w:qFormat/>
    <w:pPr>
      <w:tabs>
        <w:tab w:val="clear" w:pos="3990"/>
      </w:tabs>
      <w:spacing w:lineRule="auto" w:line="240" w:before="280" w:after="280"/>
    </w:pPr>
    <w:rPr>
      <w:sz w:val="24"/>
      <w:szCs w:val="24"/>
    </w:rPr>
  </w:style>
  <w:style w:type="paragraph" w:styleId="31">
    <w:name w:val="Абзац списка3"/>
    <w:basedOn w:val="Normal"/>
    <w:qFormat/>
    <w:pPr>
      <w:tabs>
        <w:tab w:val="clear" w:pos="3990"/>
      </w:tabs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8:00Z</dcterms:created>
  <dc:creator>kcp</dc:creator>
  <dc:description/>
  <cp:keywords/>
  <dc:language>en-US</dc:language>
  <cp:lastModifiedBy>Учетная запись Майкрософт</cp:lastModifiedBy>
  <cp:lastPrinted>2020-08-04T15:06:00Z</cp:lastPrinted>
  <dcterms:modified xsi:type="dcterms:W3CDTF">2025-06-05T12:38:00Z</dcterms:modified>
  <cp:revision>2</cp:revision>
  <dc:subject/>
  <dc:title>АКТ</dc:title>
</cp:coreProperties>
</file>