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30 октября 2024 года                                                                №13-1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, от 30 мая 2024 года №8-2, от 13 июня 2024 года №9-1, от 31 июля 2024 года №10-1, от 19 сентября 2024 года №11-1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1.1.1.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47 00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49 84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часть 3 статьи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Утвердить размер резервного фонда администрации Питерского муниципального района Саратовской области на 2024 год в сумме 1 650,0 тыс. рублей, на 2025 год в сумме 50,0 тыс. рублей и на 2026 год в сумме 50,0 тыс. рублей.»;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5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5 изложить в новой редакции согласно приложению №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№9 изложить в новой редакции согласно приложению №5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октября 2024 года №13-1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57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  <w:gridCol w:w="1843"/>
        <w:gridCol w:w="1843"/>
        <w:gridCol w:w="1706"/>
      </w:tblGrid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78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8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4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2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2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14 47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1 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8 98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1 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8 98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2 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15002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 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77 9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1 03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517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5172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4 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4 61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02 2530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61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5497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5497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575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86 6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575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6 6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83 9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6 41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2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83 9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6 41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02 29999 05 0078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 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4 9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6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07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9999 05 0108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 8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 23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 02 29999 05 0111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9999 05 01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6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29999 05 0126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7 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1 9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1 93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 02 3002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9 1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1 9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02 3002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9 1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1 9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pacing w:val="-6"/>
                <w:sz w:val="24"/>
              </w:rPr>
              <w:t xml:space="preserve">Субвенции </w:t>
            </w:r>
            <w:r>
              <w:rPr>
                <w:sz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63 5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49 97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49 9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03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 02 30024 05 0007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7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 0008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09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510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 7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 73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1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9 1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4 36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43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 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9 99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35303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 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 99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 7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28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0014 05 0001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45050 00 0000 15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3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505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2 02 45179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28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517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28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8 1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2 02 4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8 1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006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4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067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07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 0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08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106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2 02 49999 05 011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 02 49999 05 0117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 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119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 0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126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благоустройство территорий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 0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02 49999 05 0131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47 0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88 10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0,8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октября 2024 года №13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659"/>
        <w:gridCol w:w="929"/>
        <w:gridCol w:w="1991"/>
        <w:gridCol w:w="1188"/>
        <w:gridCol w:w="1322"/>
        <w:gridCol w:w="1322"/>
        <w:gridCol w:w="1322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5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3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0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34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0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7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8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октября 2024 года №13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8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42"/>
        <w:gridCol w:w="929"/>
        <w:gridCol w:w="2011"/>
        <w:gridCol w:w="1188"/>
        <w:gridCol w:w="1540"/>
        <w:gridCol w:w="1540"/>
        <w:gridCol w:w="1540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3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0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9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9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84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октября 2024 года №13-1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6"/>
        <w:gridCol w:w="1188"/>
        <w:gridCol w:w="1789"/>
        <w:gridCol w:w="1627"/>
        <w:gridCol w:w="1559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4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2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33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0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47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0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9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8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84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560" w:footer="25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/>
      </w:pPr>
      <w:r>
        <w:rPr>
          <w:b w:val="false"/>
          <w:sz w:val="28"/>
          <w:szCs w:val="28"/>
        </w:rPr>
        <w:t>от 30 октября 2024 года №1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9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276"/>
        <w:gridCol w:w="1418"/>
        <w:gridCol w:w="127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47 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 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-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0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4-03-25T10:10:00Z</cp:lastPrinted>
  <dcterms:modified xsi:type="dcterms:W3CDTF">2024-10-30T11:02:00Z</dcterms:modified>
  <cp:revision>554</cp:revision>
  <dc:subject/>
  <dc:title> </dc:title>
</cp:coreProperties>
</file>