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4706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ТЕР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>САРАТОВСКОЙ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Питерка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 xml:space="preserve">от 27 декабря 2024 года                                                                №16-1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 xml:space="preserve"> </w:t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итерского муниципального района от 25 декабря 2023 года №5-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Питерском муниципальном районе, утвержденным решением Собрания депутатов Питерского муниципального района Саратовской области от 13 апреля 2020 года №40-2 (с изменениями от 20 декабря 2021 года №57-3), на основании Устава Питерского муниципального района Саратовской области, Собрание депутатов Питерского муниципального района РЕШИЛО:</w:t>
      </w:r>
    </w:p>
    <w:p>
      <w:pPr>
        <w:pStyle w:val="TextBody"/>
        <w:spacing w:lineRule="auto" w:line="276"/>
        <w:ind w:right="-2" w:firstLine="851"/>
        <w:jc w:val="both"/>
        <w:rPr/>
      </w:pPr>
      <w:r>
        <w:rPr>
          <w:szCs w:val="28"/>
        </w:rPr>
        <w:t xml:space="preserve">1.Внести в решение Собрания депутатов Питерского муниципального района от 25 декабря 2023 года №5-1 «О бюджете Питерского муниципального района Саратовской области на 2024 год и плановый период 2025 и 2026 годов» (с изменениями от 22 марта 2024 года №6-2, от 30 мая 2024 года №8-2, от 13 июня 2024 года №9-1, от 31 июля 2024 года №10-1, от 19 сентября 2024 года №11-1, от 30 октября 2024 года №13-1, от 29 ноября 2024 года №14-1, от 24 декабря 2024 года №15-2) следующие изменения и дополн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1.В части 1 статьи 1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/>
      </w:pPr>
      <w:r>
        <w:rPr>
          <w:sz w:val="28"/>
          <w:szCs w:val="28"/>
        </w:rPr>
        <w:t>1.1.1.пункт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общий объем доходов районного бюджета в сумме 656 992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пункт 2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районного бюджета в сумме 659 837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1 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3.Приложение №3 изложить в новой редакции согласно приложению №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4.Приложение №4 изложить в новой редакции согласно приложению №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Приложение №5 изложить в новой редакции согласно приложению №4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Приложение №9 изложить в новой редакции согласно приложению №5.</w:t>
      </w:r>
    </w:p>
    <w:p>
      <w:pPr>
        <w:pStyle w:val="Normal"/>
        <w:spacing w:lineRule="auto" w:line="276"/>
        <w:ind w:left="142" w:right="-2"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Настоящее решение </w:t>
      </w:r>
      <w:r>
        <w:rPr>
          <w:bCs/>
          <w:sz w:val="28"/>
          <w:szCs w:val="28"/>
        </w:rPr>
        <w:t>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566" w:gutter="0" w:header="0" w:top="709" w:footer="28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терского муниципального района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 декабря 2024 года №16-1</w:t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1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терского муниципального района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оступление доходов районного бюджета на 2024 год и на плановый период 2025 и 2026 годов</w:t>
      </w:r>
    </w:p>
    <w:p>
      <w:pPr>
        <w:pStyle w:val="Normal"/>
        <w:ind w:left="70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тыс. рублей)                       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1"/>
        <w:gridCol w:w="1701"/>
        <w:gridCol w:w="1701"/>
        <w:gridCol w:w="1559"/>
      </w:tblGrid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2 67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 89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 978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3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50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48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8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0000 00 0000 0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7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3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7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 47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88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4000 02 0000 1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лог, взимаемый в связи с применением патентной системы налогооблож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3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87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23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89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45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4000 00 0000 1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3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9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5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47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47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9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9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37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3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4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8"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 31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 2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 142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8" w:hanging="0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 31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 2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 142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137 98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 98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 71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5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1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1 5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8 9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2 71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 4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 4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6 1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 0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93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 02 25172 00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72 05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5304 00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7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6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517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7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6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517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5519 00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области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0 00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 6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 6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 4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 4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5 0078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 8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6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 9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7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2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0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07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08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 7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23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29999 05 0111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6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26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3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9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93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9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3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9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201 93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убвенции </w:t>
            </w:r>
            <w:r>
              <w:rPr>
                <w:sz w:val="24"/>
                <w:szCs w:val="24"/>
              </w:rPr>
              <w:t>бюджетам муниципальных районов области</w:t>
            </w:r>
            <w:r>
              <w:rPr>
                <w:spacing w:val="-6"/>
                <w:sz w:val="24"/>
                <w:szCs w:val="24"/>
              </w:rPr>
              <w:t xml:space="preserve">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7 4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9 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9 97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исполнение государственных полномочий по расчёту предоставлению дотаций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 0008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1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7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7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73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 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 36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3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5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35120 00 0000 150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35303 00 0000 15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 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 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 8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5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1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45050 00 0000 150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050 05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0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5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5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5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 2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 2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6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счет резервного фонда Правительств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4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5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7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, стимулирующего (поощрительного)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9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67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9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7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0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8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106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02 49999 05 011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05 0117 15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119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 городских округ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126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благоустройство территорий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0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131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656 9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388 1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396 120,8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 декабря 2024 года №16-1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3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97"/>
        <w:gridCol w:w="659"/>
        <w:gridCol w:w="929"/>
        <w:gridCol w:w="1991"/>
        <w:gridCol w:w="1188"/>
        <w:gridCol w:w="1322"/>
        <w:gridCol w:w="1322"/>
        <w:gridCol w:w="1322"/>
      </w:tblGrid>
      <w:tr>
        <w:trPr>
          <w:trHeight w:val="2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кино администрации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30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3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5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3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7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 03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крепление материально-технической базы учреждений культуры Питерского муниципального района на 2022-202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лучшение качества и обеспечение доступности культурно-досугового обслуживания населения Питерского района путем проведения ремонтных работ и приобретения основных средств для обеспечения комфортных условий работы учреждений культуры.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8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ма культу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73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(поощрение) социально-экономического развития муниципалитетов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Творческие люд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тование книжных фондов библиотек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редства резервного фонда Правительства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37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10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3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8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6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6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подготовки и повышения квалификации руководителей и специалист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информационно-статистических 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расходов за счет иных межбюджетных трансфертов стимулирующего (поощрительного) характер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0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0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5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рганизации деятельности по военно-патриотическому воспитанию гражда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аратов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работ по аккумуляции (закачке) воды в пруды и водохранилищ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х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, ремонт и содержание автомобильных дорог общего пользования местного значения, находящихся в муниципальной собствен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7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ный контроль, экспертиза сметной документ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населенных пунктов Питер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пешеходных переходов, устройство видеонаблюдения и видеофикс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дорожных знаков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бязательств, связанных с оплатой по содержанию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щения с твердыми коммунальными отходами на территории Питер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7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7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ая доплата к трудовой пенсии лицам, замещавшим выборные муниципальные должности и должности муниципальной службы в органах местного самоуправления Питер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2022-2025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отдельных категорий граждан, установленных, законодательством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установленных, законодательством Саратов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ежегодных торжественных мероприятий, государственных праздников и траурных церемон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материальной помощи гражданам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диновременная денежная выплата гражданам, поступившим на военную службу по контракту в период с 1 августа по 31 декабря 2024 года для участия в специальной военной опер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ое выплаты гражданам, заключившим договоры о целевом обучении с администрацией муниципального района и подведомственными учрежден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итерского район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убликация правовых актов органов местного самоуправления муниципального района, информационных материалов о деятельности органов местного самоуправления и иных материалов (объявления, конкурсы, аукционы и т.д.)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9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расходов за счет иных межбюджетных трансфертов стимулирующего (поощрительного) характер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комиссия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ных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64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 64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08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73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44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9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9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9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16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95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8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Летняя занятость детей и подростков Питерского муниципального района на 2018 - 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временной трудовой занятости обучающихс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2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2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45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45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45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45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 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ых и текущих ремонтов спортивных зал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кадров для образовательных учрежден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3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естными казен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EВ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тоимости питания родителям (законным представителям) обучающихся по образовательным программам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(за счет средств местного бюджета)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 83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40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020,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3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 декабря 2024 года №16-1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4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780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13485" w:leader="none"/>
        </w:tabs>
        <w:jc w:val="right"/>
        <w:rPr/>
      </w:pPr>
      <w:r>
        <w:rPr/>
        <w:t>(тыс. рублей)</w:t>
      </w:r>
    </w:p>
    <w:tbl>
      <w:tblPr>
        <w:tblW w:w="159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42"/>
        <w:gridCol w:w="929"/>
        <w:gridCol w:w="1870"/>
        <w:gridCol w:w="1188"/>
        <w:gridCol w:w="1540"/>
        <w:gridCol w:w="1540"/>
        <w:gridCol w:w="1540"/>
      </w:tblGrid>
      <w:tr>
        <w:trPr>
          <w:trHeight w:val="23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94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7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3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4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подготовки и повышения квалификации руководителей и специалистов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информационно-статистических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расходов за счет иных межбюджетных трансфертов стимулирующего (поощрительного) характер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3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26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0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0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5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4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рганизации деятельности по военно-патриотическому воспитанию гражда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расходов за счет иных межбюджетных трансфертов стимулирующего (поощрительного) характер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9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ных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0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2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арат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работ по аккумуляции (закачке) воды в пруды и водохранилищ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х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4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, ремонт и содержание автомобильных дорог общего пользования местного значения, находящихся в муниципальной собственно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3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ный контроль, экспертиза сметной документ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населенных пунктов Питерского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пешеходных переходов, устройство видеонаблюдения и видеофикс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дорожных знак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бязательств, связанных с оплатой по содержанию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щения с твердыми коммунальными отходами на территории Питерского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 28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0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 447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9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9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9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71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95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8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Летняя занятость детей и подростков Питерского муниципального района на 2018 - 2026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временной трудовой занятости обучающихс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57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57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45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45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45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45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5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3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ых и текущих ремонтов спортивных зал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кадров для образовательных учрежден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7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естными казен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5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3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4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7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крепление материально-технической базы учреждений культуры Питерского муниципального района на 2022-2024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лучшение качества и обеспечение доступности культурно-досугового обслуживания населения Питерского района путем проведения ремонтных работ и приобретения основных средств для обеспечения комфортных условий работы учреждений культуры.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8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ма культур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(поощрение) социально-экономического развития муниципалитето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Творческие люд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тование книжных фондов библиотек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редства резервного фонда Правительства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6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ая доплата к трудовой пенсии лицам, замещавшим выборные муниципальные должности и должности муниципальной службы в органах местного самоуправления Питерского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2022-2025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отдельных категорий граждан, установленных, законодательством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установленных, законодательством Сарат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ежегодных торжественных мероприятий, государственных праздников и траурных церемон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материальной помощи гражданам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диновременная денежная выплата гражданам, поступившим на военную службу по контракту в период с 1 августа по 31 декабря 2024 года для участия в специальной военной опер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тоимости питания родителям (законным представителям) обучающихся по образовательным программам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(за счет средств местного бюджета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ое выплаты гражданам, заключившим договоры о целевом обучении с администрацией муниципального района и подведомственными учреждениям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итерского район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убликация правовых актов органов местного самоуправления муниципального района, информационных материалов о деятельности органов местного самоуправления и иных материалов (объявления, конкурсы, аукционы и т.д.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 83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40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020,8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4</w:t>
        <w:br/>
        <w:t xml:space="preserve">к решению Собрания депутатов 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 декабря 2024 года №16-1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5</w:t>
        <w:br/>
        <w:t xml:space="preserve">к решению Собрания депутатов 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16"/>
        <w:gridCol w:w="1188"/>
        <w:gridCol w:w="1931"/>
        <w:gridCol w:w="1815"/>
        <w:gridCol w:w="1815"/>
      </w:tblGrid>
      <w:tr>
        <w:trPr>
          <w:trHeight w:val="23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щения с твердыми коммунальными отходами на территории Питерского муниципального район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6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3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подготовки и повышения квалификации руководителей и специалистов органов местного самоупра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информационно-статистических усл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расходов за счет иных межбюджетных трансфертов стимулирующего (поощрительного) характер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материально-технической базы учреждений культуры Питерского муниципального района на 2022-2024 год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лучшение качества и обеспечение доступности культурно-досугового обслуживания населения Питерского района путем проведения ремонтных работ и приобретения основных средств для обеспечения комфортных условий работы учреждений культуры.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Летняя занятость детей и подростков Питерского муниципального района на 2018 - 2026 год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временной трудовой занятости обучающихс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на 2022-2025 год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отдельных категорий граждан, установленных, законодательством Саратовской обла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установленных, законодательством Саратов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итерского район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убликация правовых актов органов местного самоуправления муниципального района, информационных материалов о деятельности органов местного самоуправления и иных материалов (объявления, конкурсы, аукционы и т.д.)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4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ая доплата к трудовой пенсии лицам, замещавшим выборные муниципальные должности и должности муниципальной службы в органах местного самоуправления Питерского муниципального район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ежегодных торжественных мероприятий, государственных праздников и траурных церемон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материальной помощи гражданам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диновременная денежная выплата гражданам, поступившим на военную службу по контракту в период с 1 августа по 31 декабря 2024 года для участия в специальной военной операци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ое выплаты гражданам, заключившим договоры о целевом обучении с администрацией муниципального района и подведомственными учреждениям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6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8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35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5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5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8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8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естными казен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42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3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03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функций центрального аппар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иных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81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1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59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4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1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51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4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51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4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рганизации деятельности по военно-патриотическому воспитанию граждан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транспортной системы в Питерском муниципальном районе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7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Капитальный ремонт, ремонт и содержание автомобильных дорог общего пользования местного значения, находящихся в муниципальной собственно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7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83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ный контроль, экспертиза сметной документаци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безопасности дорожного движения на территории населенных пунктов Питерского муниципального район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пешеходных переходов, устройство видеонаблюдения и видеофиксаци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дорожных знак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 21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27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699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83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6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4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 37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38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886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45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45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45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45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5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3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 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ых и текущих ремонтов спортивных залов муниципальных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тоимости питания родителям (законным представителям) обучающихся по образовательным программам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(за счет средств местного бюджета)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кадров для образовательных учрежден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49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итерского муниципального района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8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1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ма культур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7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(поощрение) социально-экономического развития муниципалитетов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0 78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Творческие люд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тование книжных фондов библиотек муниципального район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редства резервного фонда Правительства Саратовской обла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муще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бязательств, связанных с оплатой по содержанию имуще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равительства Саратов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5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работ по аккумуляции (закачке) воды в пруды и водохранилищ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х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 8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40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020,8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36" w:gutter="0" w:header="0" w:top="1560" w:footer="25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5</w:t>
        <w:br/>
        <w:t xml:space="preserve">к решению Собрания депутатов </w:t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 района Саратовской области</w:t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 декабря 2024 года №16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9</w:t>
        <w:br/>
        <w:t xml:space="preserve">к решению Собрания депутатов </w:t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 района Саратовской области</w:t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район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3"/>
        <w:gridCol w:w="1276"/>
        <w:gridCol w:w="1418"/>
        <w:gridCol w:w="1275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01 02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2 00 00 05 0000 7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2 00 00 05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в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 03 01 00 05 0000 7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3 01 00 05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01 05 02 01 05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район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56 9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район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 8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ind w:left="-113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920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8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документа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1:00Z</dcterms:created>
  <dc:creator>Komp</dc:creator>
  <dc:description/>
  <cp:keywords/>
  <dc:language>en-US</dc:language>
  <cp:lastModifiedBy>Собрание депутатов</cp:lastModifiedBy>
  <cp:lastPrinted>2025-01-14T14:19:00Z</cp:lastPrinted>
  <dcterms:modified xsi:type="dcterms:W3CDTF">2025-01-14T10:21:00Z</dcterms:modified>
  <cp:revision>564</cp:revision>
  <dc:subject/>
  <dc:title> </dc:title>
</cp:coreProperties>
</file>