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PT Astra Serif;Times New Roman" w:hAnsi="PT Astra Serif;Times New Roman" w:cs="PT Astra Serif;Times New Roman"/>
          <w:spacing w:val="20"/>
        </w:rPr>
      </w:pPr>
      <w:r>
        <w:rPr>
          <w:rFonts w:eastAsia="PT Astra Serif;Times New Roman" w:cs="PT Astra Serif;Times New Roman" w:ascii="PT Astra Serif;Times New Roman" w:hAnsi="PT Astra Serif;Times New Roman"/>
          <w:spacing w:val="20"/>
          <w:lang w:val="en-US" w:eastAsia="en-US"/>
        </w:rPr>
        <w:drawing>
          <wp:inline distT="0" distB="0" distL="0" distR="0">
            <wp:extent cx="68072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>ПИТЕРСКОГО МУНИЦИПАЛЬНОГО РАЙОН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>САРАТОВСКОЙ ОБЛАСТИ</w:t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т 03 декабря 2024 года №185-р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с. Питерк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820" w:leader="none"/>
        </w:tabs>
        <w:ind w:right="52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4676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 проведении в 2025 году обследования объектов (территорий) мест с массовым пребыванием людей в части соответствия требованиям антитеррористической защищенности</w:t>
      </w:r>
    </w:p>
    <w:p>
      <w:pPr>
        <w:pStyle w:val="Style21"/>
        <w:ind w:right="4959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6 марта 2006 года №35-ФЗ «О противодействии терроризму», Указом Президента Российской Федерации от 15 февраля 2006 года №116 «О мерах по противодействию терроризму», с указанием Национального антитеррористического комитета от 28 марта 2024 года НР, руководствуясь Уставом Питерского муниципального района Саратовской област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ть комиссию по обследованию </w:t>
      </w:r>
      <w:r>
        <w:rPr>
          <w:rFonts w:cs="Times New Roman" w:ascii="Times New Roman" w:hAnsi="Times New Roman"/>
          <w:sz w:val="28"/>
          <w:szCs w:val="28"/>
        </w:rPr>
        <w:t>объектов (территорий) мест с массовым пребыванием людей в части соответствия требованиям антитеррористической защищен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Приложение №1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график проведения обследования ММПЛ в 2025 году. Приложение №2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утратившим силу распоряжение главы муниципального района от 04 апреля 2024 года №48-р «О проведении обследования объектов в части соответствия требованиям антитеррористической защищенности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публикования и подлежит размещению на официальном сайте администрации Питерского муниципального район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://питерка.рф/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</w:t>
        <w:tab/>
        <w:t>Контроль за исполнением настоящего распоряжения оставляю за собой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900"/>
        <w:gridCol w:w="3622"/>
      </w:tblGrid>
      <w:tr>
        <w:trPr/>
        <w:tc>
          <w:tcPr>
            <w:tcW w:w="5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а муниципального райо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Н. Живайк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21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распоряжению администрации муниципального района от 03 декабря 2024 года №185-р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бследованию объектов (территорий) мест массового пребывания людей в части соответствия требованиям к антитеррористической защищ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ервый заместитель главы администрации Питерского муниципального район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униципального района по социальной сфер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ения полиции №2 в составе межмуниципального отдела МВД России по Саратовской области «Новоузенский» (по согласованию)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городского отделения УФСБ России по Саратовской области в г.Красный Кут (по согласованию)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НД и ПР по Краснокутскому, Александрово-Гайскому, Новоузенскому и Питерскому районам Саратовской области УНД и ПР ГУ МЧС России по Саратовской области (по согласованию)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главный специалист по социальной работе администрации – секретарь АТК в Питер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ЕРНО: руководитель аппарата</w:t>
      </w:r>
    </w:p>
    <w:p>
      <w:pPr>
        <w:pStyle w:val="Normal"/>
        <w:ind w:left="-709" w:right="-284" w:firstLine="709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     А.А. Стро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4929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10490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2 к постановлению администрации муниципального района от </w:t>
        <w:br/>
        <w:t>08 февраля 2024 года №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0"/>
      </w:tblGrid>
      <w:tr>
        <w:trPr/>
        <w:tc>
          <w:tcPr>
            <w:tcW w:w="15810" w:type="dxa"/>
            <w:tcBorders/>
          </w:tcPr>
          <w:p>
            <w:pPr>
              <w:pStyle w:val="Normal"/>
              <w:ind w:left="1049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049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Питерского </w:t>
            </w:r>
          </w:p>
          <w:p>
            <w:pPr>
              <w:pStyle w:val="Normal"/>
              <w:ind w:left="1049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left="1049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_________Д.Н. Живайкин</w:t>
            </w:r>
          </w:p>
          <w:p>
            <w:pPr>
              <w:pStyle w:val="Normal"/>
              <w:ind w:left="1049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049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"____" ______________ 2024 г.</w:t>
            </w:r>
          </w:p>
        </w:tc>
      </w:tr>
    </w:tbl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следования в 2025 году </w:t>
      </w:r>
      <w:r>
        <w:rPr>
          <w:b/>
        </w:rPr>
        <w:t>объектов (территорий) мест массового пребывания людей в части соответствия требованиям к антитеррористической защищенност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6"/>
        <w:gridCol w:w="4103"/>
        <w:gridCol w:w="3915"/>
        <w:gridCol w:w="2696"/>
        <w:gridCol w:w="15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рес объе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веряющие объе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с. Питерка Питерского района Саратовской област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20 Саратовская область, Питерский район, село Питерка, </w:t>
              <w:br/>
              <w:t>ул. Советская,49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ого муниципального рай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по социальной сфер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ения поли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 составе межмуниципальн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МВД России по Саратовск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«Новоузенский» (по согласованию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к городского отдел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Б России по Саратовско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в г.Красный Кут (по согласованию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НД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по Краснокутскому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о-Гайскому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узенскому и Питерскому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м Саратовской облас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 ГУ МЧС России п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(по согласованию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социаль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админи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ТК в Питерско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муниципального общеобразовательного учреждения «Средняя общеобразовательная школа село Питерка Питерского района Саратовской области» в селе Новотул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23 Саратовская область, Питерский район, с. Новотулка, </w:t>
              <w:br/>
              <w:t>ул. Советская,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униципального общеобразовательного учреждения «Средняя общеобразовательная школа село Питерка Питерского района Саратовской области» в селе Козл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25 Саратовская область, Питерский район, с. Козловка, </w:t>
              <w:br/>
              <w:t>ул. Молодежная,3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муниципального общеобразовательного учреждения «Средняя общеобразовательная школа село Питерка Питерского района Саратовской области» в поселке Трудови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14 Саратовская область, Питерский район, п.Трудовик, </w:t>
              <w:br/>
              <w:t>ул. Ленина,3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муниципального общеобразовательного учреждения «Средняя общеобразовательная школа с. Питерка Питерского района Саратовской области» в селе Агафоновка имени Героя Советского Союза Н.М. Решетни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11 Саратовская область, Питерский район, с. Агафоновка, ул. Колхозная,35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муниципального общеобразовательного учреждения «Средняя общеобразовательная школа с. Питерка Питерского района Саратовской области» в селе Алексашкино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24 Саратовская область, Питерский район, с. Алексашкино, пер. Школьный,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муниципального общеобразовательного учреждения «Средняя общеобразовательная школа с. Питерка Питерского района Саратовской области» в поселке Наримано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10 Саратовская область, Питерский район, п. Нариманово, ул. Центральная,2А, пом.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муниципального общеобразовательного учреждения «Средняя общеобразовательная школа с. Питерка Питерского района Саратовской области» в селе Малый Узень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30 Саратовская область, Питерский район, с. Малый Узень, ул. Гагари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муниципального общеобразовательного учреждения «Средняя общеобразовательная школа с. Питерка Питерского района Саратовской области» в поселке Нив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12 Саратовская область, Питерский район, п. Нива, </w:t>
              <w:br/>
              <w:t>ул. Первомайская,5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муниципального общеобразовательного учреждения «Средняя общеобразовательная школа с. Питерка Питерского района Саратовской области» в селе Запрудное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13 Саратовская область, Питерский район, с. Запрудное, </w:t>
              <w:br/>
              <w:t>ул. Советская,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</w:t>
              <w:br/>
              <w:t>с. Мироновка Питерского района Саратовской област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22 Саратовская область, Питерский район, с. Мироновка, </w:t>
              <w:br/>
              <w:t>ул. Заречная,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муниципального общеобразовательного учреждения «Средняя общеобразовательная школа с. Мироновка Питерского района Саратовской области» в поселке Новореченский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31 Саратовская область, Питерский район, п. Новореченский, ул. Ленина,3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труктурное подразделение - детский сад «Вишенка» муниципального общеобразовательного учреждения «Средняя общеобразовательная школа с. Мироновка Питерского района Саратовской области» в посёлке Зелёный Луг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20 Саратовская область, Питерский район, п. Зеленый Луг, ул. Комсомольская 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дошкольное образовательное учреждение «Детский сад «Теремок» села Питерка Питерского района Саратовской области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20 Саратовская область, Питерский район, село Питерка, </w:t>
              <w:br/>
              <w:t>ул. Ленина,9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униципальное дошкольное образовательное учреждение «Детский сад «Чебурашка» села Питерка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20 Саратовская область, Питерский район, село Питерка, </w:t>
              <w:br/>
              <w:t>ул. Ленина,1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Березка» села Питерка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20 Саратовская область, Питерский район с. Питерка, </w:t>
              <w:br/>
              <w:t>ул. Юбилейная,10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Тополек» села Малый Узень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30 Саратовская область, Питерский район, с. М.Узень, </w:t>
              <w:br/>
              <w:t>ул. Комсомольская, 2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Ручеек» поселка Нива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12 Саратовская область, Питерский район, п. Нива, </w:t>
              <w:br/>
              <w:t>ул. Первомайская,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Полянка» села Запрудное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13 Саратовская область, Питерский район, с. Запрудное, </w:t>
              <w:br/>
              <w:t>пер. Мирный,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Солнышко» села Агафоновка  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11 Саратовская область, Питерский район, с. Агафоновка, </w:t>
              <w:br/>
              <w:t>ул. Колхозная,2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Полюшко» поселка Нариманово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10 Саратовская область, Питерский район, п. Нариманово, ул. Центральная, 2А, пом.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Сказка» станции Питерка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10 Саратовская область, Питерский район, ст. Питерка, </w:t>
              <w:br/>
              <w:t xml:space="preserve">ул. Школьная,21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6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общеразвивающего вида «Родничок» села Моршанка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22 Саратовская область, Питерский район, с. Моршанка, </w:t>
              <w:br/>
              <w:t>ул. Революционная,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Колосок» села Мироновка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22 Саратовская область, Питерский район, с. Мироновка, ул. Садовая,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Сказка» села Новотулка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23 Саратовская область, Питерский район, с. Новотулка, ул.Советская,13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Ивушка» села Козловка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25 Саратовская область, Питерский район, с. Козловка, ул. Молодежная,5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Солнышко» поселка Трудовик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14 Саратовская область, Питерский район, п. Трудовик, ул. Советская,2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«Ромашка» села Алексашкино Питерск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24 Саратовская область, Питерский район, с. Алексашкино, ул. Ленина, 24 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дополнительного образования «Детско- юношеская спортивная школа» село Питерка Питерского района Саратовской область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20 Саратовская область, Питерский район, с. Питерка, ул. Молодежная, 1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КС Питерского муниципального района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Питерский район с. Питерка ул. Им. Ленина 10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Кинотеатр «Луч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Питерский район с. Питерка ул. Им. Ленина 100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СДК Агафоновского муниципального образования» Агафоновский СД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Питерский район с. Агафоновка ул. Советская, 67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СДК Агафоновского муниципального образования» Наримановский СД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Питерский район п. Нариманово </w:t>
              <w:br/>
              <w:t>ул. Центральная, 2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«СДК Мироновского муниципального образования» Мироновский СДК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Питерский район с. Мироновка </w:t>
              <w:br/>
              <w:t xml:space="preserve">ул. Советская,23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9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«СДК Мироновского муниципального образования» Моршанский СДК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Питерский район с. Моршанка </w:t>
              <w:br/>
              <w:t xml:space="preserve">ул. Революционная, 8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9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СДК Мироновского муниципального образования» Новореченский СД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Питерский район п. Новореченский </w:t>
              <w:br/>
              <w:t>ул. Набережная,2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«СДК Новотульского муниципального образования» Новотульский СДК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Питерский район с. Новотулка ул. Ленина, 69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«СДК Новотульского муниципального образования» Козловский СДК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Питерский район с. Козловка ул. Советская,39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СДК Новотульского муниципального образования» Трудовской СД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Питерский район п. Трудовик ул. Ленина, 38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«СДК Нивского муниципального образования» Нивский СДК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Питерский район п. Нива ул. Октябрьская,31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СДК Орошаемского муниципального образования» Орошаемский СД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Питерский район с. Запрудное </w:t>
              <w:br/>
              <w:t>ул. Кооперативная, 1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«СДК Алексашкинского муниципального образования» Алексашкинский СДК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Питерский район с. Алексашкино ул. Ленина, 18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«СДК Малоузенского муниципального образования» Малоузенский СДК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Питерский район с. Малый Узень ул. Ленина, 1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Архангела Михаила села Питерка Питерского района Саратовской области Покровской Епархии Русской Православной Церкви (Московский Патриархат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аратовская область, Питерский район, с. Питерка, </w:t>
            </w:r>
            <w:r>
              <w:rPr/>
              <w:t>ул. Ленина, 13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мусульманская религиозная организация махаля г. Новоузенска Саратовской области Духовного управления мусульман Саратов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аратовская область, Питерский район, с. Питерка, </w:t>
            </w:r>
            <w:r>
              <w:rPr/>
              <w:t>ул. Чапаева, 1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площадь с. Питер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ратовская область, Питерский район, с. Питерка, ул. им. Ленина, между переулком Московский и переулком Садов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Государственное бюджетное профессиональное учреждение Саратовской области «</w:t>
            </w:r>
            <w:r>
              <w:rPr>
                <w:bCs/>
                <w:shd w:fill="FFFFFF" w:val="clear"/>
              </w:rPr>
              <w:t>Питерский</w:t>
            </w:r>
            <w:r>
              <w:rPr>
                <w:shd w:fill="FFFFFF" w:val="clear"/>
              </w:rPr>
              <w:t xml:space="preserve"> агропромышленный </w:t>
            </w:r>
            <w:r>
              <w:rPr>
                <w:bCs/>
                <w:shd w:fill="FFFFFF" w:val="clear"/>
              </w:rPr>
              <w:t>лице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аратовская область, Питерский район, с. Питерка, </w:t>
            </w:r>
            <w:r>
              <w:rPr/>
              <w:t>ул. Советская, 6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й здравоохранения «Питерская районная больниц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аратовская область, Питерский район, с. Питерка, </w:t>
            </w:r>
            <w:r>
              <w:rPr/>
              <w:t>ул. 40 лет Победы, 1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.04.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аратовская область, Питерский район, с. Питерка, </w:t>
            </w:r>
            <w:r>
              <w:rPr/>
              <w:t>ул. Колхозная, 29Б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100"/>
      </w:tblGrid>
      <w:tr>
        <w:trPr/>
        <w:tc>
          <w:tcPr>
            <w:tcW w:w="62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НО: руководитель аппарата администрации</w:t>
            </w:r>
          </w:p>
          <w:p>
            <w:pPr>
              <w:pStyle w:val="Style21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9100" w:type="dxa"/>
            <w:tcBorders/>
          </w:tcPr>
          <w:p>
            <w:pPr>
              <w:pStyle w:val="Style21"/>
              <w:snapToGrid w:val="false"/>
              <w:jc w:val="right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right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255" w:leader="none"/>
              </w:tabs>
              <w:ind w:right="459" w:hanging="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Style w:val="Style1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А.А. Строганов</w:t>
            </w:r>
          </w:p>
        </w:tc>
      </w:tr>
    </w:tbl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ind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800080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7030A0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7030A0"/>
      <w:sz w:val="28"/>
      <w:szCs w:val="28"/>
    </w:rPr>
  </w:style>
  <w:style w:type="character" w:styleId="WW8Num28z1">
    <w:name w:val="WW8Num28z1"/>
    <w:qFormat/>
    <w:rPr>
      <w:b/>
      <w:color w:val="7030A0"/>
      <w:sz w:val="24"/>
      <w:szCs w:val="24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8z3">
    <w:name w:val="WW8Num28z3"/>
    <w:qFormat/>
    <w:rPr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ieftitle">
    <w:name w:val="chief-title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7:00Z</dcterms:created>
  <dc:creator>Comp12</dc:creator>
  <dc:description/>
  <cp:keywords/>
  <dc:language>en-US</dc:language>
  <cp:lastModifiedBy>Пользователь</cp:lastModifiedBy>
  <cp:lastPrinted>2024-12-10T08:15:00Z</cp:lastPrinted>
  <dcterms:modified xsi:type="dcterms:W3CDTF">2024-12-10T04:17:00Z</dcterms:modified>
  <cp:revision>3</cp:revision>
  <dc:subject/>
  <dc:title> </dc:title>
</cp:coreProperties>
</file>