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6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7860" cy="847090"/>
            <wp:effectExtent l="0" t="0" r="0" b="0"/>
            <wp:docPr id="1" name="Питерский район ч_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терский район ч_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tabs>
          <w:tab w:val="clear" w:pos="708"/>
          <w:tab w:val="center" w:pos="5141" w:leader="none"/>
          <w:tab w:val="right" w:pos="9922" w:leader="none"/>
        </w:tabs>
        <w:rPr/>
      </w:pPr>
      <w:r>
        <w:rPr/>
        <w:t>ПИТЕРСКОГО МУНИЦИПАЛЬНОГО РАЙОНА САРАТОВСКОЙ ОБЛАСТИ</w:t>
      </w:r>
    </w:p>
    <w:tbl>
      <w:tblPr>
        <w:tblW w:w="90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февраля 2008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№ 24-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граммы «Развит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и регулиро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ков сельскохозяйственной продукци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ья и продовольствия Питер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на 2008-2012 годы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Закона Саратовской области от 9 ноября 2007 го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8-ЗСО «Об областной  целевой программе «Развитие сельского хозяйства и регулирование рынков сельскохозяйственной продукции, сырья и продовольствия Питерского района на 2008-2012 годы». Собрание депутатов Питер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Утвердить муниципальную целевую программу «Развитие сельского хозяйства и регулирование рынков сельскохозяйственной продукции, сырья и продовольствия Питерского района на 2008-2012 г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итерского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В.Н. Дерябин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риложение №1 к решению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Собрания депутатов Питерского                               </w:t>
        <w:tab/>
        <w:tab/>
        <w:tab/>
        <w:tab/>
        <w:tab/>
        <w:tab/>
        <w:t xml:space="preserve">                   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6 февраля 2008 года № 24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 «Развитие сельского хозяйства и регулирование рынков сельскохозяйственной продукции, сырья и продовольствия Питерского района на 2008-2012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7027"/>
        <w:gridCol w:w="7"/>
      </w:tblGrid>
      <w:tr>
        <w:trPr>
          <w:trHeight w:val="114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рограммы      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целевая программа «Развитие сельского хозяйства и регулирование рынков сельскохозяйственной продукции, сырья и продовольствия Питерского района на 2008-2012 годы»</w:t>
            </w:r>
          </w:p>
        </w:tc>
      </w:tr>
      <w:tr>
        <w:trPr>
          <w:trHeight w:val="2527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аратовской области от 9 ноября 2007 года № 860-р «Об областной целевой программе «Развитие сельского хозяйства и регулирование рынков сельскохозяйственной продукции, сырья и продовольствия в Саратовской области на 2008-2012 годы» Распоряжение Правительства Саратовской области от 28 декабря 2007 года № 371-Пр»О предварительных итогах работы агропромышленного комплекса Саратовской области в 2007 году и планах на 2008 год»</w:t>
            </w:r>
          </w:p>
        </w:tc>
      </w:tr>
      <w:tr>
        <w:trPr>
          <w:trHeight w:val="85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итер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итерского муниципального района; управление сельского хозяйства</w:t>
            </w:r>
          </w:p>
        </w:tc>
      </w:tr>
      <w:tr>
        <w:trPr>
          <w:trHeight w:val="85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итерского муниципального района Управление сельского хозяйства</w:t>
            </w:r>
          </w:p>
        </w:tc>
      </w:tr>
      <w:tr>
        <w:trPr>
          <w:trHeight w:val="4774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стойчивое      развитие       сельских      территорий; повышение привлекательности сельских территорий для инвесторов и квалифицированных работн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имулирование   роста   благосостояния   населения и качества социальной сферы в сельской мес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вышение   конкурентоспособности   отечественной сельскохозяйственной продукции на основе финансовой устойчивости   и   модернизации   сельского   хозяйства, ускоренного     развития     приоритетных     подотраслей сельского хозяйст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хранение      и      воспроизводство      используемых в сельскохозяйственном производстве земельных и других природных ресурс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вышение эффективности хозяйственной деятельности предприятий АП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азвитие продовольственных рынков  на территории области</w:t>
            </w:r>
          </w:p>
        </w:tc>
      </w:tr>
      <w:tr>
        <w:trPr>
          <w:trHeight w:val="772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здание предпосылок для устойчивого развития сельских территорий за счет диверсификации (развития сезонной и альтернативной) занятости сельского населения, восстановления и наращивания потенциала социальной и инженерной инфраструктуры сел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тимулирование развития кооператив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   общих    условий    функционирования сельского    хозяйства    путем    улучшения    кадрового и   информационного   обеспечения   АПК,   выполнения комплекса мер по поддержанию почвенного плодород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оведение         необходимых         природоохранных мероприя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еспечение   ускоренного   развития   приоритетных отраслей, и прежде всего животноводства, на основе обновления  и  модернизации  основных  фондов,  роста эффективности       использования       производственного потенц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вышение    финансовой    устойчивости    сельского хозяйства за счет доступа сельхозтоваропроизводителей к      кредитным      ресурсам,      развития      страхования сельскохозяйственной деятельности; продвижение в сельское хозяйство иннов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вершенствование      механизмов      регулирования рынков      сельскохозяйственной      продукции,      сырья и продовольствия</w:t>
            </w:r>
          </w:p>
        </w:tc>
      </w:tr>
      <w:tr>
        <w:trPr>
          <w:trHeight w:val="1230" w:hRule="atLeast"/>
        </w:trPr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    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8-2012 годы</w:t>
            </w:r>
          </w:p>
        </w:tc>
      </w:tr>
      <w:tr>
        <w:trPr>
          <w:trHeight w:val="573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5" w:leader="none"/>
                <w:tab w:val="left" w:pos="23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щая стоимость Программы на период 2008-2012 годы                                составит 2292,3 млн.рублей. (прогнозно), в том числе 2008 год -441,3млн.рублей; 2009 год - 476,4 млн.рублей; 2010 год - 447,3 млн.рублей; 2011 год - 458,6 млн.рублей; 2012 год - 468,7 млн.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5" w:leader="none"/>
                <w:tab w:val="left" w:pos="23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 федерального  бюджета (прогнозно) - 634,5 млн.рублей, в том числе 2008 год - 122,3 млн.рублей; 2009   год   -   132,6   млн.рублей;   2010   год   -   123,5 млн.рублей; 2011 год - 126,6 млн.рублей; 2012 год -129,5 млн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5" w:leader="none"/>
                <w:tab w:val="left" w:pos="23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из   областного   бюджета   (прогнозно)   -   465,1 млн.рублей, в том числе 2008 год - 93,4 млн.рублей; 2009   год   -   111,3   млн.рублей;   2010   год   -   82,5 млн.рублей; 2011 год - 85,5 млн.рублей; 2012 год - 87,4 млн.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5" w:leader="none"/>
                <w:tab w:val="left" w:pos="23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з      внебюджетных     источников     -      1197,7 млн. рублей; в том числе 2008 год - 225,6 млн. рублей; 2009   год   -   232,5   млн.рублей;    2010   год   -241,3 млн.рублей; 2011 год - 246,5 млн.рублей; 2012 год -251,8 млн.рублей.</w:t>
            </w:r>
          </w:p>
        </w:tc>
      </w:tr>
      <w:tr>
        <w:trPr>
          <w:trHeight w:val="4499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             конечные результаты реализации Программы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реализация     мероприятий     Программы     за     период 2008-2012 годов позволи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высить    уровень    и    качество    жизни    сельски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величить объемы производства продукции сельского хозяйства      района      предприятиями       всех      форм собственности на 29,9 % по сравнению с 2006 год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стигнуть      среднего      уровня      рентабельности по отрасли не менее 22 %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увеличить объем инвестиций в сельское хозяйство район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высить    производительность    труда    и    уровень доходов работников сельского хозяйст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еспечить   стабилизацию   рынка   сбыта   сельско</w:t>
              <w:softHyphen/>
              <w:t>хозяйственной продукции; стабилизировать экологическую ситуацию в сельском хозяйстве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влечь     в     аграрное     производство     наиболее квалифицированную рабочую сил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7020"/>
      </w:tblGrid>
      <w:tr>
        <w:trPr>
          <w:trHeight w:val="232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ся в установленном порядке     заказчиком - координатором Программы              Администрацией              Питерского муниципального           района           в           соответствии с     решением          Собрания     депутатов     Питерского муниципального района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проблемы и необходимость разработки программных мероприят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последние годы в сельском хозяйстве района произошли большие изменения. В связи с банкротством и ликвидацией коллективных хозяйств, сельскохозяйственным производством в районе в основном занимаются крестьянские (фермерские) хозя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йоне  функционирует 5 коллективных сельскохозяйственных предприятий, 183 крестьянских (фермерских) хозяйств и индивидуальных предпринимателей, более 6,5 тысяч личных подсобных хозяй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большинства категорий хозяйств, независимо от организационно-правовой формы, характерна частная собственность совместной и долевой модификации. Каждая форма занимает свою экономическую нишу, а рынок определяет, что эффективне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изводимые объемы сельскохозяйственной продукции (зерно, молоко, мясо) позволяют полностью обеспечить население муниципального района этими видами прод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ее время положительные тенденции реформ, проводимых в сельскохозяйственном секторе экономики, очевидны. Наблюдается устойчивый рост объема валовой продукции, увеличивается доля прибыльных предприятий, совершенствуется законодательная база, продолжаются процессы адаптации сельскохозяйственных товаропроизводителей к условиям рыночной эконо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кономический рост сельскохозяйственного производства во многом зависит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здаваемого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зводственного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тенциала</w:t>
      </w:r>
      <w:r>
        <w:rPr/>
        <w:t xml:space="preserve"> </w:t>
      </w:r>
      <w:r>
        <w:rPr>
          <w:color w:val="000000"/>
          <w:sz w:val="28"/>
          <w:szCs w:val="28"/>
        </w:rPr>
        <w:t>сельхозтоваропроизводителей и эффективности его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ако, последствия затяжного экономического кризиса, накопленные долги, техническая отсталость отрасли, нерешенные социальные проблемы оказывают негативное влияние на развитие сельского хозя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также недостаточная государственная поддержка сельского хозяй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ессирующие негативные экологические процессы в сельском хозяйстве, проявляющиеся в хроническом снижении почвенного плодородия, засолении сельскохозяйственных земель и в других отрицательных явл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угубляющееся воздействие природно-климатических факторов на сельскохозяйственное производство района и, в частности, нарастание засушливых явлений в период вегетации раст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благоприятные общие условия функционирования сельского хозяйства и, прежде всего,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ающийся на протяжении почти двух десятков лет диспаритет цен на сельскохозяйственную и промышленную продук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инансовая неустойчивость отрасли, обусловленная нестабильностью агропродовольственных рынков, недостаточным притоком частных инвестиций, слабым развитием страхов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трой остается проблема дефицита в квалифицированных кадрах на селе. Причиной тому служит как низкий уровень оплаты труда, так и недостаток социально-бытовых условий для сельских ж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ережающий рост стоимости материально- технических ресурсов вызвал дисбаланс цен и себестоимости, повлек за собой снижение рентабельности, а в ряде случаев и убыточность производства животноводческой прод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ше перечисленные проблемы и вызвали необходимость в разработке программных мероприятий по повышению эффективности и устойчивости развития сельскохозяйственного производства на период до 2012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ожившейся ситуации, первоочередной задачей является разработка и реализация комплекса организационно-экономических мероприятий, направленных на повышение рентабельности производства и конкурентоспособности продукции, решение проблем ресурсосб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ная целевая программа «Развитие сельского хозяйства и регулирование рынков сельскохозяйственной продукции, сырья и продовольствия на 2008-2012 годы» (далее Программа) разработана в соответствии с областной целевой программой «Развитие сельского хозяйства и регулирование рынков сельскохозяйственной продукции, сырья и продовольствия на 2008-2012 г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еализует государственную аграрную политику на территории Питерского муниципального района на период с 2008 по 2012 годы, цели, задачи и направления развития сельского хозяйства .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еализацию программных мероприятий прогнозно, на основании действующих целевых программ, предусматриваются средства государственной поддержки. Из бюджета Питерского муниципального рай она предусмотрено софинансирование мероприятий по развитию социальной и инженерной инфраструктуры в сельской местности. Расчет ресурсного обеспечения Программы приведен в Приложении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енности разработанной Программы заключается в том, что муниципальный район по своему статусу, действующему законодательству и финансовому положению не может оказать существенного влияния на основные параметры Программы. Любое увеличение установленных индикаторов возможно только за счет привлечения внебюджетных источников: собственных средств, кредитных ресурсов, средств инвесторов и.т.д. Поэтому задача разработчиков во многом сводилась к повышению убедительности обоснований потребностей района в ресурсах, выделяемых в соответствии с областной Программой, а исполнителей - к их рациональному использ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, задачи и прогноз развития сель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зяйства на 2008-2012 год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вышение привлекательности сельских территорий для инвесторов и квалифицированных работни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имулирование роста благосостояния населения и качества социальной сферы в сельской мест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вышений конкурентоспособности отечественной сельскохозяйственной продукции на основе финансовой устойчивости и модернизации сельского хозяйства, ускоренного развития приоритетных подотраслей сельского хозяй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хранение и воспроизводство используемых в сельскохозяйственном производстве земельных и других природных ресурс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вышение эффективности хозяйственной деятельности предприятий АПК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тие продовольственных рынков на территории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остижения этих целей необходимо в рамках подпрограмм (направлений) решение следующих основных зада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ние предпосылок для устойчивого развития сельских территорий за счет диверсификации (развития сезонной и альтернативной) занятости сельского населения, восстановления и наращивания потенциала социальной и инженерной инфраструктуры сел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тие рыночных институтов и инфраструктуры аграрного бизнес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имулирование развития кооперации и интеграции всех типов предприятий различных форм собственности при производстве, переработке, сбыте сельскохозяйственной продукции, агросервисном обслуживании, торговле и кредитовании, формирование ассоциаций и союзов сельхозпроизводите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я общих условий функционирования сельского хозяйства путем улучшения кадрового и информационного обеспечения АПК, выполнения комплекса мер по поддержанию почвенного плодород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дение необходимых природоохран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ускоренного развития приоритетных отраслей, и прежде всего животноводства, на основе обновления и модернизации основных фондов, роста эффективности использования производственного потенциал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вышение финансовой устойчивости сельского хозяйства за счет мер по финансовому оздоровлению сельхозпроизводителей, расширению их доступа к кредитным ресурсам, развития страхования сельскохозяйствен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вижение в сельское хозяйство инновац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ние механизмов регулирования рынков сельско</w:t>
        <w:softHyphen/>
        <w:t>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ловия достижения прогнозных показателей развития сельского хозяйства в 2008-2012 годы и оценка негативных факторов и социально-экономических проблем характеризуются следующими тенден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№1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Динамика и прогноз развития сельского хозяйства Саратовско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ласти на 2008-2012 го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778"/>
        <w:gridCol w:w="778"/>
        <w:gridCol w:w="778"/>
        <w:gridCol w:w="778"/>
        <w:gridCol w:w="792"/>
      </w:tblGrid>
      <w:tr>
        <w:trPr>
          <w:trHeight w:val="58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012 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>
          <w:trHeight w:val="835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(в сопоставимых ценах), % к предыдущему год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842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хозяйствах всех категорий (в сопоставимых ценах), % к предыдущему год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842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хозяйствах всех категорий (в сопоставимых ценах), % к предыдущему год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569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ндекс физического объема инвестиций в основной капитал сельского хозяйства, </w:t>
            </w:r>
            <w:r>
              <w:rPr>
                <w:i/>
                <w:iCs/>
                <w:color w:val="000000"/>
              </w:rPr>
              <w:t xml:space="preserve">%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1109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фициент обновления основных видов сельско</w:t>
              <w:softHyphen/>
              <w:t>хозяйственной техники в сельскохозяй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х, % трактор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1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95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145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обеспеченность сельскохозяйственных организаций на 100 га посевной площади (суммарной номинальной мощностью двигателей тракторов, комбайнов и самоходных машин), л.с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изводство продукции сельского хозяйства во всех категориях хозяйств в 2012 году (в сопоставимой оценке) вырастет по отношению к 2006 году на 29,9 процентов, при этом прогнозируется ежегодный стабильный ее ро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рост продукции сельского хозяйства в большей степени будет обеспечен за счет роста объемов производства в животноводстве, чему будут способствовать меры, предусмотренные приоритетным национальным проектом «Развитие агропромышленного комплекса», и данной Програм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ожительное влияние на рост объемов производства продукции сельского хозяйства окажет рост инвестиций. Наибольший прирост инвестиций в сельское хозяйство наблюдается в 2006-2007 годах, что является результатом выделения средств на реализацию приоритетного национального проекта «Развитие агропромышленного комплекса». В период 2008-2012 годов рост инвестиций в отрасль продолжится, однако темпы его могут замедли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иная с 2007 года, обеспеченность сельхозтоваропроизводителей некоторыми видами техники будет снижаться за счет опережающего выбытия устаревшей техники. При этом обновление парка с учетом списания этой техники составит по тракторам 15 процентов, по зерноуборочным комбайнам - 33,1 процента к уровню 2006 года. К 2012 году намечается стабилизация обеспеченности тракторами и комбайнами. В   период   2008-2012   годов   в   отрасль   будет   поступать   более   энерго-</w:t>
      </w:r>
      <w:r>
        <w:rPr/>
        <w:t xml:space="preserve"> </w:t>
      </w:r>
      <w:r>
        <w:rPr>
          <w:color w:val="000000"/>
          <w:sz w:val="28"/>
          <w:szCs w:val="28"/>
        </w:rPr>
        <w:t>насыщенная и ресурсосберегающая техника. Всего за этот период будет приобретено более 94 тракторов и 94 зерноуборочных комбай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ходы работников сельскохозяйственных организаций к 2012 году повысятся относительно 2006 года в 4,7 р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зультате практической реализации Программы будет стабилизирована экологическая обстановка в агропродовольственном секторе экономики Питерского района. Внедрение адаптивно-ландшафтных систем земледелия позволит приостановить процессы деградации сельскохозяйственных земель, повысить содержание гумуса в почве, будет способствовать производству биологически чистой продукции. Как показывает практический опыт, проведение природоохранных мероприятий на 15-20 процентов повышает эффективность сельскохозяйственного производ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еличение использования органических удобрений позволит сократить отрицательные экологические последствия для окружающей среды, которое происходит в результате хранения неутилизированного навоза. В земледелии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медлится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нижение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чвенного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одород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условиями достижения прогнозируемых темпов роста социально-экономического развития сельского хозяйства на 2008 год и на период до 2012 года будут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коренный переход на новые технологии, разработка и внедрение зональных технологий сельскохозяйственного произво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лучшение финансового положения сельскохозяйственных товаро</w:t>
        <w:softHyphen/>
        <w:t>производителей и их материально-технической баз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платежеспособности сельхозтоваропроизв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производительности труда на основе использования современных технологий, прогрессивных форм организации производства труда и упра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ние условий для сельскохозяйственных и других товаро</w:t>
        <w:softHyphen/>
        <w:t>производителей агропромышленного комплекса для инвестирования в модернизацию и техническое перевооружение произво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билизация экологической обстановки в сельском хозяй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месте с тем выполнению прогнозируемых темпов роста социально-экономического развития сельского хозяйства на 2008 год и на период до 2012 года может помешать система рисков, сложившаяся под воздействием негативных факторов и имеющихся в аграрном секторе социально-экономических проб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основным рискам относятся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Макроэкономические риски. </w:t>
      </w:r>
      <w:r>
        <w:rPr>
          <w:color w:val="000000"/>
          <w:sz w:val="28"/>
          <w:szCs w:val="28"/>
        </w:rPr>
        <w:t>Ухудшение внутренней и внешней конъюнктуры мировых цен на отдельные товары российского экспорта снизит возможность достижения целей по развитию АПК. Снижение темпов роста экономики и уровня инвестиционной активности, сложность банковской системы не позволят интенсифицировать развитие АПК, усилят зависимость развития отрасли от государственных инвестиций. В результате негативных макроэкономических процессов может снизиться спрос на продукцию АПК, сократятся реальные доходы сельского насел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риродно-климатические риски. </w:t>
      </w:r>
      <w:r>
        <w:rPr>
          <w:color w:val="000000"/>
          <w:sz w:val="28"/>
          <w:szCs w:val="28"/>
        </w:rPr>
        <w:t>Сельское хозяйство относится к отраслям, в значительной степени зависящим от погодно-климатических условий. Питерский район входит в зону рискованного земледелия. Колебания</w:t>
      </w:r>
      <w:r>
        <w:rPr/>
        <w:t xml:space="preserve"> </w:t>
      </w:r>
      <w:r>
        <w:rPr>
          <w:color w:val="000000"/>
          <w:sz w:val="28"/>
          <w:szCs w:val="28"/>
        </w:rPr>
        <w:t>погодных условий, прогрессирующие в последние годы, оказывают серьезное влияние на урожайность сельскохозяйственных культур и объемы их производства, а также на обеспеченность животноводства кормами, что может существенно повлиять на степень достижения прогнозируемых показателей. Зависимост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функционир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трасли</w:t>
      </w:r>
      <w:r>
        <w:rPr/>
        <w:t xml:space="preserve"> </w:t>
      </w:r>
      <w:r>
        <w:rPr>
          <w:color w:val="000000"/>
          <w:sz w:val="28"/>
          <w:szCs w:val="28"/>
        </w:rPr>
        <w:t>от природно-климатических условий также снижает ее инвестиционную привлекате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Социальные риски. </w:t>
      </w:r>
      <w:r>
        <w:rPr>
          <w:color w:val="000000"/>
          <w:sz w:val="28"/>
          <w:szCs w:val="28"/>
        </w:rPr>
        <w:t>Возможность консервации или усиления социальной непривлекательности сельской местности, увеличение разрыва между уровнями жизни в городе и селе создаст серьезную угрозу демографического кризиса в сельской местности, что, в свою очередь, спровоцирует нехватку трудоспособного населения, поставит под угрозу реализацию программ развития аграрного сектора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Международные торгово-политические риски. </w:t>
      </w:r>
      <w:r>
        <w:rPr>
          <w:color w:val="000000"/>
          <w:sz w:val="28"/>
          <w:szCs w:val="28"/>
        </w:rPr>
        <w:t>Успешное функционирование аграрного сектора зависит от ситуации на международных рынках и деятельности экспортеров и импортеров сельхозпродукции на внутреннем рынке. Изменение конъюнктуры международной торговли сельхозпродукцией может сказаться на результатах сельскохозяйственной деятельности. Существует риск существенного возрастания конкуренции при вступлении России в ВТО. Усилятся ограничения по принятию различных мер аграрной политики, в том числе по внутренней поддержке сельского хозяйства, тарифному квотированию, уровню таможенных пошл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Законодательные риски </w:t>
      </w:r>
      <w:r>
        <w:rPr>
          <w:color w:val="000000"/>
          <w:sz w:val="28"/>
          <w:szCs w:val="28"/>
        </w:rPr>
        <w:t>выражаются в недостаточном совершенстве законодательной базы по регулированию сельскохозяйственной деятельности и сложности реализации прав собственности на землю. Сложности юридического оформления земельных участков ограничивают возможность хозяйств использовать землю в качестве залога, не позволяют сельскохозяйственным товаропроизводителям привлекать финансовые ресурсы на реальных рыночных услов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блица №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ижение рисков в сельском хозяйст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5"/>
        <w:gridCol w:w="972"/>
        <w:gridCol w:w="979"/>
        <w:gridCol w:w="986"/>
        <w:gridCol w:w="979"/>
        <w:gridCol w:w="972"/>
        <w:gridCol w:w="1001"/>
      </w:tblGrid>
      <w:tr>
        <w:trPr>
          <w:trHeight w:val="583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 г. (оценка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азат 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88" w:hRule="atLeast"/>
        </w:trPr>
        <w:tc>
          <w:tcPr>
            <w:tcW w:w="9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застрахованных посевных площадей в общей площади посевов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сновные целевые индикато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еализации мероприятий Программы по созданию общих условий функционирования сельского хозяй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3"/>
        <w:gridCol w:w="936"/>
        <w:gridCol w:w="950"/>
        <w:gridCol w:w="943"/>
        <w:gridCol w:w="929"/>
        <w:gridCol w:w="972"/>
      </w:tblGrid>
      <w:tr>
        <w:trPr>
          <w:trHeight w:val="30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81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почвенного плодородия</w:t>
            </w:r>
          </w:p>
        </w:tc>
      </w:tr>
      <w:tr>
        <w:trPr>
          <w:trHeight w:val="547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графическое обоснование и мониторинг почвенного плодородия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минеральных удобрений, т д. в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281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органических удобрений, 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сткование кислых почв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сование солонцовых почв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иоративная обработка солонцов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защитных насаждений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защитных мероприятий и фитосанитарного мониторинга сельско</w:t>
              <w:softHyphen/>
              <w:t>хозяйственных культур - всего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087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борьба с особо опасными вредителями сельскохозяйственных культур и вредителями, имеющими массовое распространение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554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ьба с болезнями сельскохозяйственных культур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76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ьба с карантинными сорняками сельскохозяйственных культур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109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тосанитарного мониторинга (по особо опасным вредителями, вредителям, имеющим массовое распространение, болезням), тыс. 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90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консультационной помощи сельскохозяйственным товаропроизводителям, подготовка и переподготовка специалистов для сельского хозяйства</w:t>
            </w:r>
          </w:p>
        </w:tc>
      </w:tr>
      <w:tr>
        <w:trPr>
          <w:trHeight w:val="1145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уководителей и специалистов предприятий АПК, повысивших квалификацию или прошедших переподготовку в течение года,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86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устройство       выпускников       высших аграрных    образовательных    учреждений    в системе АПК,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тойчивое развитие сельских территор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 вопросов увеличения объёмов производства сельскохо</w:t>
        <w:softHyphen/>
        <w:t>зяйственной продукции невозможно без учета социально-бытовых -других проблем обустройства сельских территорий , где живёт и работает сельский производитель. Социально-экономическое развитие села предполагается осуществлять на основе увеличения объёма производства сельскохозяйственной продукции, повышения эффективности сельского хозяйства, достижения полной занятости, повышения уровня и качества жизни сельского населения. Намечено осуществить меропри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обеспечению доступным жильем сельских ж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звитию социальной инфраструктуры и инженерного обустройства сельских посе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ализация мероприятий по развитию социальной и инженерной инфраструктуры села на территории района осуществляется в рамках областной целевой Программы «Социальное развитие села до 2010 года», утверждённой Законом Саратовской области от 29.12.2006 года № 152-ЗСО, а также разработанных в районе мероприятий , выполнение которых будет продолжено до 2012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период с 2008 по 2012 годы планируется произвести реконструкцию здания МОУ СОШ с.Питерка, проложить 60 км водопроводных сетей в населенных пунктах района, довести ввод жилья до 2,5 тыс. кв.м. в год, построить 3 км газораспределительных сетей, привести в нормативно-техническое состояние более 30 км автомобильных дорог связывающие населенные пункты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инансирование мероприятий Программы будет осуществляется на условиях долевого участия (софинансирования) за счет средств федерального, областного и местного бюджетов, а также внебюджетных источ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4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сновные целевые индикаторы 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роприятий Программы по устойчивому развити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х территор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7"/>
        <w:gridCol w:w="763"/>
        <w:gridCol w:w="663"/>
        <w:gridCol w:w="663"/>
        <w:gridCol w:w="663"/>
        <w:gridCol w:w="497"/>
        <w:gridCol w:w="663"/>
        <w:gridCol w:w="497"/>
        <w:gridCol w:w="1131"/>
      </w:tblGrid>
      <w:tr>
        <w:trPr>
          <w:trHeight w:val="1662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од (фак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од (оцен ка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д 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ду</w:t>
            </w:r>
          </w:p>
        </w:tc>
      </w:tr>
      <w:tr>
        <w:trPr>
          <w:trHeight w:val="1317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вод и приобретение жилья для граждан, проживающих в сельской местности, молодых семей и молодых специалистов, тыс.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100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ельского населения питьевой водой из водопроводной сети, процент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691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домов (квартир)сетевым газо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растениевод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ффективность использования пашни - важнейшего элемента природопользования в значительной мере зависит от состояния экономики сельскохозяйственных товаропроизводителей и государственной поддержки, направленной на формирование условий для роста сельскохозяйственного производ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тениеводство является одним из основных направлений развития сельского хозяйства района и предназначена для обеспечения потребности населения района в основных продуктах питания, а животноводство - полноценными кор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  растениеводства   в   районе    предусматривается   п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эффективное использование сельскохозяйственных угодий и поддержание почвенного плодородия. В этих целях довести к 2012 году площадь использования пашни до 100% или 190,0 тыс.га и внесение минеральных удобрений 1300 тонн д.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своение научно - обоснованных систем земледелия и ресурсосберегающи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азвитие семеново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облюдение комплекса мероприятий по защите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лекс мер государственной поддержки по развитию земледелия и производства продукции растениеводства включает в себя предоставление субсидий на поддержание почвенного плодородия, приобретение средств химизации, поддержку элитного семеноводства, на возмещение части затрат на приобретение дизельного топлива, использованного на проведение сельскохозяйствен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066"/>
        <w:gridCol w:w="950"/>
        <w:gridCol w:w="950"/>
        <w:gridCol w:w="958"/>
        <w:gridCol w:w="936"/>
        <w:gridCol w:w="972"/>
      </w:tblGrid>
      <w:tr>
        <w:trPr>
          <w:trHeight w:val="5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007 г. (оценк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81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роизводства зерна</w:t>
            </w:r>
          </w:p>
        </w:tc>
      </w:tr>
      <w:tr>
        <w:trPr>
          <w:trHeight w:val="8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ой сбор зерна сильной и ценной пшеницы (в весе после доработки) всего, тыс. 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81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адка многолетних насаждений</w:t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лодово-ягод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аждений, тыс. г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0,017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акладки многолетних насаждений, г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ормопроизводства</w:t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ое производство кормо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т к. ед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концентр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ая масса - 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держка элитного семеновод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Целью осуществления мероприятий по поддерж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лит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оводства является ускоренное внедрение новых сортов, сортосмена сортообновление элитными семенами, обеспечивающими существен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рожайности сельскохозяйственных культур и повышение качества продукции растениевод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сельхозтоваропроизводителям необходим режим благоприятствования в приобретении элитных семян юных культур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держка элитного семеноводства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2"/>
        <w:gridCol w:w="943"/>
        <w:gridCol w:w="950"/>
        <w:gridCol w:w="950"/>
        <w:gridCol w:w="958"/>
        <w:gridCol w:w="943"/>
        <w:gridCol w:w="965"/>
      </w:tblGrid>
      <w:tr>
        <w:trPr>
          <w:trHeight w:val="576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2007 г. (оценк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828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ьный вес площади, засеваемой штными семенами, в общей ющади посевов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имые зерновы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вая пшениц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чме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олнечни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нобобовы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летние трав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летние трав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о зер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изводство зерна было и остается основой развития сельскохозяйственного производства в нашем районе. Под зерновые культуры отводится свыше 90% посевных площадей. Удельный вес зерновых зернобобовых культур в общем объеме стоимостного выражения валовой продукции сельского хозяйства района составляет 25%. А к 2012 году ставит 28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осуществления мероприятий по производству зерна является увеличение объемов производства и повышение его ка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еличение площади посева озимых культур по черным парам, ка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урожайных в нашей зоне до 50 тыс.га в том числе озим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ы до 48 тыс.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одстраховки от неблагоприятных погодных условий внедри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производство   5-6   сортов   озимой   пшеницы,   различающихся   п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экологическому типу и биологическим особенност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 решения  задач  сбалансированности  кормов  по  белку  дове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ы    зернобобовых   культур    (нут)    до    6    тыс.га   с    валов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м не менее 6 тыс.тонн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о технических культу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осуществления мероприятий по развитию производства технических культур является оптимизация посевных площадей и увеличение валового сбора подсолнечника, поддержание доходности сельскохозяйственных товаропроизв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тимизация размеров посевных площадей подсолнечника в соответствии с агротехническими требован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урожайности технических культур, за счет возделывания новых высокопродуктивных сор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щадь используемой пашни (хозяйства всех категорий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га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4"/>
        <w:gridCol w:w="893"/>
        <w:gridCol w:w="943"/>
        <w:gridCol w:w="893"/>
        <w:gridCol w:w="900"/>
        <w:gridCol w:w="900"/>
        <w:gridCol w:w="886"/>
        <w:gridCol w:w="922"/>
      </w:tblGrid>
      <w:tr>
        <w:trPr>
          <w:trHeight w:val="61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 г. фак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 г. оцен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.</w:t>
            </w:r>
          </w:p>
        </w:tc>
      </w:tr>
      <w:tr>
        <w:trPr>
          <w:trHeight w:val="605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озим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5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зимая пшениц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имая рож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9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ые зерновые и зерно</w:t>
              <w:softHyphen/>
              <w:t>бобов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>
          <w:trHeight w:val="59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яровая пшеница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твердая пшениц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 на зерн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бобов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сахарная свек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овые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1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летние трав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летние травы прошлых л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сев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</w:tr>
      <w:tr>
        <w:trPr>
          <w:trHeight w:val="30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е па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6</w:t>
            </w:r>
          </w:p>
        </w:tc>
      </w:tr>
      <w:tr>
        <w:trPr>
          <w:trHeight w:val="324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ня в обработк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8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жайность сельскохозяйственных </w:t>
      </w:r>
      <w:r>
        <w:rPr>
          <w:b/>
          <w:color w:val="000000"/>
          <w:sz w:val="28"/>
          <w:szCs w:val="28"/>
        </w:rPr>
        <w:t>культу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(хозяйства </w:t>
      </w:r>
      <w:r>
        <w:rPr>
          <w:b/>
          <w:color w:val="000000"/>
          <w:sz w:val="28"/>
          <w:szCs w:val="28"/>
        </w:rPr>
        <w:t>всех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категорий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/га</w:t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886"/>
        <w:gridCol w:w="950"/>
        <w:gridCol w:w="886"/>
        <w:gridCol w:w="900"/>
        <w:gridCol w:w="893"/>
        <w:gridCol w:w="893"/>
        <w:gridCol w:w="922"/>
      </w:tblGrid>
      <w:tr>
        <w:trPr>
          <w:trHeight w:val="67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 г. фак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 г. оцен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.</w:t>
            </w:r>
          </w:p>
        </w:tc>
      </w:tr>
      <w:tr>
        <w:trPr>
          <w:trHeight w:val="64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 - 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озимы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64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з, пшениц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. рож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ые зерновые и зернобобовы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</w:t>
            </w:r>
          </w:p>
        </w:tc>
      </w:tr>
      <w:tr>
        <w:trPr>
          <w:trHeight w:val="6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яровая пшеница - 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тверд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 на зерн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бобовы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64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летние травы на сен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6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летние травы на сен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летние травы на з.м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3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е пастбищ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67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-ягодные насажд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овой сбор сельскохозяйственных культур в хозяйствах всех категорий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т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907"/>
        <w:gridCol w:w="943"/>
        <w:gridCol w:w="914"/>
        <w:gridCol w:w="922"/>
        <w:gridCol w:w="914"/>
        <w:gridCol w:w="900"/>
        <w:gridCol w:w="936"/>
      </w:tblGrid>
      <w:tr>
        <w:trPr>
          <w:trHeight w:val="60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 г. фак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 г. оцен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1 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.</w:t>
            </w:r>
          </w:p>
        </w:tc>
      </w:tr>
      <w:tr>
        <w:trPr>
          <w:trHeight w:val="64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 - всего               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 озимы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64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з. пшениц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. рож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66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ые зерновые и зернобобовы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64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яровая пшеница - 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тверда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 на зер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бобовы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чевы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 масса - 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летних тра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летних тра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4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пастби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блица№1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поголовья скота и птицы во всех категориях хозяйст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конец года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893"/>
        <w:gridCol w:w="886"/>
        <w:gridCol w:w="886"/>
        <w:gridCol w:w="886"/>
        <w:gridCol w:w="900"/>
        <w:gridCol w:w="893"/>
        <w:gridCol w:w="886"/>
        <w:gridCol w:w="907"/>
      </w:tblGrid>
      <w:tr>
        <w:trPr>
          <w:trHeight w:val="85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 г. (факт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 г. (фвкт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, %к 2006 г.</w:t>
            </w:r>
          </w:p>
        </w:tc>
      </w:tr>
      <w:tr>
        <w:trPr>
          <w:trHeight w:val="562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ный рогатый скот, всего   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8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0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4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6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3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83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оровы молочного на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9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562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ы мяс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55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няк крупного рогатого ско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8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81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иньи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8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7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0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89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9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цы и козы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8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1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6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3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88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02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а,тыс. го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6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9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2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тивность скота и птицы во всех категориях хозяй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893"/>
        <w:gridCol w:w="886"/>
        <w:gridCol w:w="893"/>
        <w:gridCol w:w="893"/>
        <w:gridCol w:w="900"/>
        <w:gridCol w:w="900"/>
        <w:gridCol w:w="886"/>
        <w:gridCol w:w="914"/>
      </w:tblGrid>
      <w:tr>
        <w:trPr>
          <w:trHeight w:val="85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 г. (факт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 г. (оценка]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010 </w:t>
            </w:r>
            <w:r>
              <w:rPr>
                <w:color w:val="000000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, %к 2006 г.</w:t>
            </w:r>
          </w:p>
        </w:tc>
      </w:tr>
      <w:tr>
        <w:trPr>
          <w:trHeight w:val="281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ный рогатый скот</w:t>
            </w:r>
          </w:p>
        </w:tc>
      </w:tr>
      <w:tr>
        <w:trPr>
          <w:trHeight w:val="56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ой молока на 1 корову, к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554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уточный привес ж. м., 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835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живой массы на 1 гол. молодняка в год, к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иньи</w:t>
            </w:r>
          </w:p>
        </w:tc>
      </w:tr>
      <w:tr>
        <w:trPr>
          <w:trHeight w:val="56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живой массы на 1 гол. в год, к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5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уточный привес ж. м., 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цы и козы</w:t>
            </w:r>
          </w:p>
        </w:tc>
      </w:tr>
      <w:tr>
        <w:trPr>
          <w:trHeight w:val="56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уточный привес 1 гол. овец, 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   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6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живой массы 1 гол. овец, к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576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иг шерсти с 1 гол., к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противоэпизоотических мероприят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ями осуществлений противоэпизоотических мероприятий являются обеспечение стойкого эпизоотического благополучия хозяйств района по инфекционным и паразитарным заболеваниям сельскохозяйственных животных на основе организации проведения мероприятий по предупреждению и ликвидации болезней животных и их леч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мониторинга и ретроспективного анализа эпизоотической ситуации по особо опасным и социально значимым заболеваниям животных (сибирской язвы, бешенства, лептоспироза, ящура, чумы свиней, гриппа, других болезней птиц) , проведения противоэпизоотических и превентивных мероприятий по их профилактик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планов диагностических исследований, направленных на выявление животных, больных хроническими инфекционными болезнями (туберкулезом, бруцеллезом и лейкозом), и организация выполнения всего комплекса мероприятий по их профилактике и ликвидации на территории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нозирование возникновения эпизоотических вспышек особо опасных и карантинных болезней животных на территории района на основе мониторинга и анализа эпизоотической ситуации по данным заболевания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специальных и хозяйственных мероприятий по предупреждению и ликвидации незаразных болезней животных, повышению сохранности поголовья, предупреждению бесплодия, яловости животны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упреждение заноса и распространения возбудителей болезней с соседней территории на территорию района (ящур животных, грипп птиц 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др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уществление ветеринарно-санитарного надзора и контроля за соблюдением ветеринарного законодательства на территории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нение новейших дезинфицирующих средств и методов, эффективных против большинства возбудителей бактериальных, вирусных и паразитарных болезней, безопасных для животных, птицы и обслуживающего персон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системы мер по предупреждению инфекционных, паразитарных и массовых незаразных болезней животных и птицы позволит повысить культуру ведения животноводства, улучшить качество производимой продукции, обеспечить рост рентабельности отрас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 w:val="28"/>
          <w:szCs w:val="28"/>
        </w:rPr>
        <w:t>Таблица №1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противоэпизоотических мероприят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914"/>
        <w:gridCol w:w="914"/>
        <w:gridCol w:w="929"/>
        <w:gridCol w:w="922"/>
        <w:gridCol w:w="914"/>
        <w:gridCol w:w="914"/>
      </w:tblGrid>
      <w:tr>
        <w:trPr>
          <w:trHeight w:val="511" w:hRule="atLeast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7 г. (оценк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569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ровень заболеваемости животных гиподерматозом, 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45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районов области, использующих методы ранней диагностики заболевания (нарастающим итогом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овцевод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ями осуществления мероприятий по развитию овцеводства являются сохранение традиционного уклада жизни, поддержание занятости населения и доходности сельскохозяйственных организаций, крестьянских (фермерских) хозяйств и индивидуальных предпринимателей, специализирующихся на овцеводстве; повышение производства ягнятины и баранины, соответствующей стандартам пор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роста производства мяса и шерсти за счет увеличения поголовья овец и коз, повышение их продуктивности и обеспечения полноценными корм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 в овцеводческой отра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йоне овцеводство - является основной отраслью животновод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едением овец занимаются КФХ и ЛПХ. Наибольшее поголовье овец находится в КФХ «Отрадное»; И.П Арсакаев; ФХ «Русь»; КХ «Новый Путь»; В 2008 году приобретут племенное поголовье овец эдильбаевской породы в количестве 300 голов следующие хозяйства : И.п глава КФХ Нуршин Р.Е.; И.п глава КФХ Бисенгалиев Б.К; И.п глава КФХ Шевяков А.С; И.п глава КФХ Гумарова Х.Н (цыгайская пород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ом по отрасли овцеводства предусматривается к 2012 году довести поголовье животных до 32334 голов среднесуточный прирост живой массы 1 головы до 101 г, настриг шерсти на 1 овцу - 3,2 кг что позволит во всех категориях хозяйств довести производство баранины к 2012 году до 638 т, а шерсти - до117 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индикаторы реализации мероприятий Программы по развитию подотраслей животноводства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44"/>
        <w:gridCol w:w="914"/>
        <w:gridCol w:w="929"/>
        <w:gridCol w:w="922"/>
        <w:gridCol w:w="914"/>
        <w:gridCol w:w="929"/>
      </w:tblGrid>
      <w:tr>
        <w:trPr>
          <w:trHeight w:val="57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 г. (оценка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88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овцеводств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головье овец, на которое планируются субсидии, </w:t>
            </w:r>
            <w:r>
              <w:rPr>
                <w:color w:val="000000"/>
              </w:rPr>
              <w:t>го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95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1234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12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288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племенного животноводства</w:t>
            </w:r>
          </w:p>
        </w:tc>
      </w:tr>
      <w:tr>
        <w:trPr>
          <w:trHeight w:val="5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леменного поголовья Овец (цыганской пород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скотоводст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осуществления мероприятий по развитию скотоводства является увеличение производства молока и мяса в соответствии со стандартами животных молочного, мясного и комбинированного направления продуктив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йоне скотоводством занимаются КФХ и ЛПХ. Наибольшее поголовье КРС находится в хозяйствах : И.П Белякова СН; Шевякова АС; КФХ «Отрадное»; КФХ «Новый Путь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07 году было приобретено три племенных быка мясного направления казахской-белоголовой пород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08 году планирует приобрести 11 голов КРС казахской-белоголовой породы ( И.П глава КФХ Шатаев М); 1 плем быка молочного направления( И.п глава КФХ Зачетнов В.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воспроизводства стада КРС в личных подсобных хозяйствах в районе открыт пункт искусственного осеменения 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рмовая база позволит полностью обеспечить скот района полноценными кормами в зимний период. В летний период используется зеленая масса естественных угодий на выпас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2012 году предусматривается довести поголовье крупного рогатого скота во всех категориях хозяйств до 21122 головы, в том числе коров до 9924 голов, что позволит увеличить производство молока до 52588 т, а говядины -до 5471 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№15</w:t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44"/>
        <w:gridCol w:w="922"/>
        <w:gridCol w:w="929"/>
        <w:gridCol w:w="922"/>
        <w:gridCol w:w="914"/>
        <w:gridCol w:w="922"/>
      </w:tblGrid>
      <w:tr>
        <w:trPr>
          <w:trHeight w:val="5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7 г. (оценк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леменного молодня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рупного рогатого скота(мяс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правления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свиновод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осуществления мероприятий по развитию свиноводства является увеличение производства свин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еличение численности свиней во всех категориях хозяйст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полноценного кормления всех половозрастных групп свин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2012 году предусматривается увеличить поголовье свиней до 24926 голов, а производство свинины - до 6098 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йоне основной породой является крупная белая порода и крупная черная порода. Разведением свиней занимаются 19 КФХ и хозяйства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коневод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осуществления мероприятий по развитию коневодства является увеличение поголовья лошадей. К 2012 году планируется довести поголовье лошадей до 1105 голов. Разведением лошадей в районе занимаются КФХ и ЛПХ, используя их как рабочую силу (для перевозки грузов, для пастьбы скота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финансовой устойчивости малых фор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зяйствования на сел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крестьянскими (фермерскими) и личными подсобными хозяйствами, повышение доходов сельского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доступа личных подсобных хозяйств, крестьянских (фермерских) хозяйств и сельскохозяйственных потребительских кооперативов к кредитным ресурса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системы сельскохозяйственной кредитной кооп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ние и развитие сельскохозяйственного потребительского кооператива по снабжению, сбыту и переработке сельскохозяйственной продук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доходов сельского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стимулирования развития и роста эффективности субъектов малого предпринимательства в сельской местности, а также личных подсобных хозяйств не может быть выполнена без решения проблем продвижения производимой ими продукции на региональные рынки, что, в свою очередь вызывает потребность в создании и развитии сельскохозяйственного       потребительского       кооперати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ПоК)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осуществляющего        снабженческо-сбытовые,        перерабатывающие        и обслуживающие функ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йоне создание сельскохозяйственного потребительского кооператива намечено на 2009 г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ровне муниципального образования осуществляется организационная, информационно-методическая работа, а также юридическая и административная помощ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деятельности СПоК является удовлетворение потребностей членов кооператива в услугах по наиболее выгодным ценам, что создает предпосылки для снижения затрат и роста доходности членов кооперати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лены кооператива способствуют увеличению объема собственных средств кооператива, а следовательно развитию материально-технической базы и объему предоставляемых услуг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 w:val="28"/>
          <w:szCs w:val="28"/>
        </w:rPr>
        <w:t>Таблица №1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индикаторы реализации мероприятий Программы по достижению финансовой устойчивости сельского хозяй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087"/>
        <w:gridCol w:w="979"/>
        <w:gridCol w:w="986"/>
        <w:gridCol w:w="979"/>
        <w:gridCol w:w="972"/>
        <w:gridCol w:w="994"/>
      </w:tblGrid>
      <w:tr>
        <w:trPr>
          <w:trHeight w:val="2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7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оценка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ъем субсидируемых кредитов,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310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влеченных К(Ф)Х, ЛПХ, СПоК и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ами, проживающими в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й местности, млн руб.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ая и технологическая модерниз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хозяй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осуществления мероприятий по технической и технологической модернизации сельского хозяйства является повышение уровня технической и технологической оснащенности сельскохозяйственных товаропроизводителей на основе обновления и модернизации основных фон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имулирование освоения сельхозтоваропроизводителями современных аграрных технолог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ние условий для повсеместного внедрения в сельско-хозяйственное производство высокотехнологичных машин и оборуд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обретение новой высокопроизводительной сельскохозяйственной техники и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эффективно действующего парка машин и оборудования, позволяющего освоить прогрессивные технолог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 w:val="28"/>
          <w:szCs w:val="28"/>
        </w:rPr>
        <w:t>Таблица №1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модернизация сельского хозяй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5"/>
        <w:gridCol w:w="972"/>
        <w:gridCol w:w="979"/>
        <w:gridCol w:w="986"/>
        <w:gridCol w:w="986"/>
        <w:gridCol w:w="972"/>
        <w:gridCol w:w="994"/>
      </w:tblGrid>
      <w:tr>
        <w:trPr>
          <w:trHeight w:val="569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7 г. (оценка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1382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ельскохозяйственной техники сельскохозяйственный организациями, К(Ф)Х(включа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индивидуальных предпринимателей), тыс. шт.: тракто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ное обеспечение Программы и    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ндикаторы ее реализ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ая  стоимость  Программы  на период  2008-2012  годы  состави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292,3 млн.рублей. (прогнозно), в том числе 2008 год -441,3млн.рублей; 2009 год - 476,4 млн.рублей; 2010 год - 447,3 млн.рублей; 2011 год - 458,6 млн.рублей; 2012 год - 468,7 млн.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федерального бюджета (прогнозно) - 634,5 млн.рублей, в том числе 2008 год - 122,3 млн.рублей; 2009 год - 132,6 млн.рублей; 2010 год - 123,5 млн.рублей; 2011 год- 126,6 млн.рублей; 2012 год- 129,5 млн.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областного бюджета (прогнозно) - 465,1 млн.рублей, в том числе 2008 год - 93,4 млн.рублей; 2009 год - 111,3 млн.рублей; 2010 год - 82,5 млн.рублей; 2011 год - 85,5 млн.рублей; 2012 год - 87,4 млн.рубл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внебюджетных источников (прогнозно)- 1197,7 млн.рублей; в том числе 2008 год - 225,6 млн.рублей; 2009 год - 232,5 млн.рублей; 2010 год -241,3 млн.рублей; 2011 год-246,5 млн.рублей; 2012 год-251,8 млн.рубл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осуществляется администрацией Питерского муниципального района органами местного самоуправления муниципальных образований входящих в состав Питерского муниципального района, сельхозтоваропроизводите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мероприятий Программы осуществляется на основе соглашения, заключенного между администрацией Питерского муниципального района и министерством сельского хозяйства Саратовской области, которое предусматривает обязательства района по софинансированию мероприятий за счет привлечения средств внебюджетных источников, а также выполнение целевых контрольных показателей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концентрации и эффективного использования финансовой поддержки , направляемой на ресурсное обеспечение Программы, администрация Питерского района, в свою очередь, заключает с основными участниками программных мероприятий соглашения о комплексном участии в реализации муниципальной целевой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программой и контроль ее ис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конкретных мероприятий Программы представляет собой скоординированные по срокам и направлениям действия исполнителей, ведущие к достижению поставленных целей. Координирующим органом по реализации Программы является управление сельского хозяйства Питерского муниципального района, которое производит ежегодное уточнение и корректировку программных мероприятий и контроль исполнения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 реализации Программы осуществляется в соответствии с «Порядком разработки и реализации муниципальных целевых программ в Питерском муниципальном образовани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осуществления Программы и оценка ее эффектив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ниторинг выполнения Программы и оценка ее эффективности осуществляется администрацией Питерского муниципального района на основании основных показателей производственно- экономической деятельности сельхозтоваропроизводителей, подтвержденной данными государственной статистической отчетности. Ежегодно в срок до1 мая Администрация Питерского муниципального района представляет Собранию депутатов Питерского муниципального района информацию о реализации Программных мероприятий за прошедший год и уточненных показателей на следующий год. Отчет о выполнении программных мероприятий, утвержденный главой администрации муниципального района, направляется в министерство сельского хозяйства области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есурсное обеспечение районной целевой программы «Развитие сельского хозяйства и регулирование рынков сельскохозяйственной продукции, сырья и продовольствия Питерского района на 2008-2012 годы»</w:t>
      </w:r>
    </w:p>
    <w:tbl>
      <w:tblPr>
        <w:tblW w:w="15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3"/>
        <w:gridCol w:w="7"/>
        <w:gridCol w:w="452"/>
        <w:gridCol w:w="8"/>
        <w:gridCol w:w="924"/>
        <w:gridCol w:w="7"/>
        <w:gridCol w:w="206"/>
        <w:gridCol w:w="1037"/>
        <w:gridCol w:w="7"/>
        <w:gridCol w:w="93"/>
        <w:gridCol w:w="7"/>
        <w:gridCol w:w="952"/>
        <w:gridCol w:w="7"/>
        <w:gridCol w:w="179"/>
        <w:gridCol w:w="14"/>
        <w:gridCol w:w="859"/>
        <w:gridCol w:w="7"/>
        <w:gridCol w:w="151"/>
        <w:gridCol w:w="7"/>
        <w:gridCol w:w="1074"/>
        <w:gridCol w:w="14"/>
        <w:gridCol w:w="154"/>
        <w:gridCol w:w="6"/>
        <w:gridCol w:w="1027"/>
        <w:gridCol w:w="14"/>
        <w:gridCol w:w="6"/>
        <w:gridCol w:w="12"/>
        <w:gridCol w:w="999"/>
        <w:gridCol w:w="1271"/>
        <w:gridCol w:w="12"/>
        <w:gridCol w:w="758"/>
        <w:gridCol w:w="14"/>
        <w:gridCol w:w="1702"/>
        <w:gridCol w:w="12"/>
        <w:gridCol w:w="59"/>
        <w:gridCol w:w="644"/>
      </w:tblGrid>
      <w:tr>
        <w:trPr>
          <w:trHeight w:val="261" w:hRule="atLeas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 вания всего,тыс.р</w:t>
            </w:r>
          </w:p>
        </w:tc>
        <w:tc>
          <w:tcPr>
            <w:tcW w:w="3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 во создавае мых рабочих мест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 ьного бюджета (прогноз но)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 ого бюджета( прогноз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)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ебюджетн ых источников (прогнозно)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3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12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146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720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Администрации муниципальных образований, Министерство сельского хозяйства области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социально-экономического развития сельских территорий, повышение занятости и уровня жизни сельского населения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39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82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91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79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74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55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62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1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1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5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85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85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развития социальной инфраструктуры и инженерного обустройства сельских поселений в том числе: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3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12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146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720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Администрации муниципальных образований, Министерство сельского хозяйства области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ых условий жизни сель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39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82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91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79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74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55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62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1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1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50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85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850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жилищного строительства в сельской местности и обеспечение жильём молодых специалистов на селе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Администрации муниципальных образований, Министерство сельского хозяйства области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сти объёмы ввода и приобретения жилья для граждан, проживающих в сельской местности, молодых специалистов молодых семей до 2500 кв.м. в год.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вестиции на развитие водоснабжения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8-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51,028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54,31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60,408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45,31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Администрации муниципальных образований, Министерство сельского хозяйства области "'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вести обеспеченность населения района питьевой водой из водопроводной сети до70%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1,028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6,31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8,408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6,31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2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вестиции на развитие газификации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8-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Администрации муниципальных образований, Министерство сельского хозяйства области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вести уровень газификации домов (квартир) сетевым газом до 99,8%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2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вестиции на прочие мероприятия ( строительство школ,домов культуры, клубов, фельдшерско-акушерских пунктов, электроических сетей детских садов, проведение медико-санитарных и противопожарных мероприятий, и др.) В том числе: Реконструкция МОУ СОШ С.Питерка Приведение в нормативное состояние ведомственных а/дорог связывающих сельские населенные пункты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8-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08,65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68,85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Администрации муниципальных образований, Министерство сельского хозяйства области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лучшение социальных условий жизни сельского населения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0,16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3.7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50,79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5,24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5,55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4" w:hRule="atLeast"/>
        </w:trPr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8 2009 2010 2011 201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,8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,79 7,0 8,0 9,0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,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,2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,1 2,4 2,7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3,7 35,55 2,8 3,2 3,6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,1 2,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почвенного плодородия в том числе: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1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5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е сохранения и повышения плодородия почв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6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6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6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6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6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агрохимические мероприятия (приобретение минеральных удобрений, гипсование солонцовых почв, известкование кислых почв, внесение органических удобрений и др.)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1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5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очвенного плодородия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системы защиты сельско</w:t>
              <w:softHyphen/>
              <w:t>хозяйственных культур от наиболее опасных вредных организмов в том числе: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вление численности и степени развития наиболее опасных вредителей, болезней и сорняков на посевах сельскохозяйственных культур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борьбе с особо опасными вредителями и вредителями, имеющими массовое распространение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площадей для осуществления мероприятий по борьбе с особо опасными вредителями сельско</w:t>
              <w:softHyphen/>
              <w:t>хозяйственных культур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П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борьбе с болезнями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заболеваемости сельскохозяйственных культур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борьбе с карантинными сорняками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засоренности посевов сельскохозяйственных культур карантинными сорняками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фитосанитарного мониторинг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нформационной базы по болезням, и особо опасным вредителям и вредителям, имеющим массовое распространение, на посевах сельско</w:t>
              <w:softHyphen/>
              <w:t>хозяйственных культ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ционной помощи сельскохозяйственным товаропроизводителям и переподготовка специалистов для сельского хозяйства в том числе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</w:t>
              <w:softHyphen/>
              <w:t>зование имеющегося кадрового потенциала и улучшение доступа сельхозтоваропроизводителей к информационно-консультационным услугам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кадрового обеспечени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квалифицированных специалистов в аграр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68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8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физического объема производства продукции живот</w:t>
              <w:softHyphen/>
              <w:t xml:space="preserve">новодства на 40,0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z w:val="22"/>
                <w:szCs w:val="22"/>
              </w:rPr>
              <w:t>к уровню 2006 года, повышение эффективности хозяйственной деятельности отрас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88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91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94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96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96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убсидии на развитие овцеводств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объемов производства баранины на 52,6 %, шерсти на 37,8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z w:val="22"/>
                <w:szCs w:val="22"/>
              </w:rPr>
              <w:t>к уровню 2006 года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убсидии на развитие скотоводства в том числе: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68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68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величение к 2012 году поголовья крупного рогатого скота до 21122 голов, производства говядины в ж. м. до 5471 т, молока до 52588 т.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убсидии на развитие молочного скотоводств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613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61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величение производства молока на 31,6% к уровню 2006 года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убсидии на развитие мясного скотово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, Управление сельского хозяйства Министерство</w:t>
            </w:r>
            <w:r>
              <w:rPr>
                <w:color w:val="000000"/>
                <w:sz w:val="20"/>
                <w:szCs w:val="20"/>
              </w:rPr>
              <w:t xml:space="preserve"> сельского хозяйства области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величение производства говядины на 36,2% к уровню 2006 года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5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02"/>
        <w:gridCol w:w="22"/>
        <w:gridCol w:w="1128"/>
        <w:gridCol w:w="22"/>
        <w:gridCol w:w="1136"/>
        <w:gridCol w:w="14"/>
        <w:gridCol w:w="1016"/>
        <w:gridCol w:w="21"/>
        <w:gridCol w:w="1073"/>
        <w:gridCol w:w="21"/>
        <w:gridCol w:w="1187"/>
        <w:gridCol w:w="21"/>
        <w:gridCol w:w="1009"/>
        <w:gridCol w:w="28"/>
        <w:gridCol w:w="2139"/>
        <w:gridCol w:w="2415"/>
        <w:gridCol w:w="29"/>
      </w:tblGrid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астениеводств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7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5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района, Управление сельского хозяйства Министерство сельского хозяйства области        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физического объема производства продукции растениеводства на 24,1% к уровню 2006 года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5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3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8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2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элитного семеноводств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2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ей, засеваемых элитными семенами.</w:t>
            </w:r>
          </w:p>
        </w:tc>
      </w:tr>
      <w:tr>
        <w:trPr>
          <w:trHeight w:val="1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зерна (субсидии на приобретение диз.топлива)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5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2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ов производства зерна на 34,7% к уровню 2006 года и повышение его качества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3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3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9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4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изводство технических культур(субсидии на приобретение диз.топлива)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маслосемян подсолнечника</w:t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и технологическая модернизация сельского хозяйства в том числе: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Управление сельск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Министерство сельск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технических средств, повышение производительности труда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части стоимости приобретаемого сельскохозяйственными товаропроизводителями оборудования и сельско</w:t>
              <w:softHyphen/>
              <w:t>хозяйственной техн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района, Управление сельского хозяйства Министерство сельского хозяйства области         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вышение уровня технической оснащенности сельскохозяйственных товаропроизв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вышение финансовой устойчивости малых форм хозяйств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района, Управление сельского хозяйства Министерство сельского хозяйства области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рост производства продукции сельского хозяй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терского муниципального района                                                                                                                В.Н.Деряб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6:00Z</dcterms:created>
  <dc:creator>Komp</dc:creator>
  <dc:description/>
  <cp:keywords/>
  <dc:language>en-US</dc:language>
  <cp:lastModifiedBy>Komp</cp:lastModifiedBy>
  <dcterms:modified xsi:type="dcterms:W3CDTF">2008-11-28T06:31:00Z</dcterms:modified>
  <cp:revision>23</cp:revision>
  <dc:subject/>
  <dc:title>   </dc:title>
</cp:coreProperties>
</file>