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41350" cy="82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Т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25 года №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итерка</w:t>
      </w:r>
    </w:p>
    <w:p>
      <w:pPr>
        <w:pStyle w:val="Style23"/>
        <w:tabs>
          <w:tab w:val="clear" w:pos="708"/>
          <w:tab w:val="left" w:pos="6946" w:leader="none"/>
        </w:tabs>
        <w:ind w:right="24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67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Питерского муниципального района от 23 мая 2016 года №230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фонда оплаты труда муниципального унитарного предприятия «Питерское» Питерского муниципального района Саратовской области путем индексации окладов, руководствуясь Уставом Питерского муниципального района, администрация муниципального район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Питерского муниципального района от 23 мая 2016 года №230 «Об утверждении Положения об условиях оплаты труда работников муниципального унитарного предприятия «Питерское» (с изменениями от 28 марта 2017 года №100, от 6 сентября 2018 года №333, от 06 августа 2019 года №312, от 30 декабря 2020 года №348, от 08 февраля 2022 года №46, от 26 сентября 2022 года №46, от 22 ноября 2022 года №485, от 14 декабря 2023 года №549, от 26 декабря 2023 года №575) следующие измен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я №№1,2,3 к Положению изложить в новой редакции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25 года и подлежит опубликованию на официальном сайте администрации Питерского муниципального района в информационно-телекоммуникационной сети «Интернет»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piterka.gosuslugi.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муниципального района по экономике, управлению имуществом и закупка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</w:t>
      </w:r>
      <w:r>
        <w:rPr/>
        <w:t xml:space="preserve">  Д.Н. Живайкин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708"/>
      </w:tblGrid>
      <w:tr>
        <w:trPr/>
        <w:tc>
          <w:tcPr>
            <w:tcW w:w="4647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Style23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муниципального района от 10 февраля 2025 года №35</w:t>
            </w:r>
          </w:p>
          <w:p>
            <w:pPr>
              <w:pStyle w:val="Style23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№ 1 к Положе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общеотраслевым должностям руководителей, специалистов и други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 «Питерское» Пит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специалистов и других служащих устанавливаются в зависимости от уровня образования, стажа работы по специальности и квалификационных категор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в соответствии с порядком проведения аттестации.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390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чные должно-стные оклады (рублей)</w:t>
            </w:r>
          </w:p>
        </w:tc>
      </w:tr>
      <w:tr>
        <w:trPr>
          <w:trHeight w:val="723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Руководители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бонентского отдела по водоснабжению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атегория по оплате труда – высшее профессиональное образование и стаж работы на руководящих должностях не менее 5 л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75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атегория по оплате труда - высшее профессиональное образование и стаж работы на руководящих должностях не менее 3 лет, либо среднее профессиональное образование и стаж работы на руководящих должностях не менее 3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58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атегория по оплате труда – высшее профессиональное образование либо среднее профессиональное образование и стаж работы по профилю учреждения не менее 5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777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Специалисты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я: Ведущ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ребования: высшее профессиональное образование и стаж работы в соответствующей должности специалиста I категории не менее 3 лет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женер всех специальностей и наимен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358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844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я: Ведущ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ребования: Высшее профессиональное образование и </w:t>
            </w:r>
            <w:r>
              <w:rPr>
                <w:rFonts w:cs="Times New Roman" w:ascii="Times New Roman" w:hAnsi="Times New Roman"/>
                <w:i/>
                <w:color w:val="22272F"/>
                <w:sz w:val="28"/>
                <w:szCs w:val="28"/>
              </w:rPr>
              <w:t>программы повышение квалификации / программы профессиональной переподготовки в сфере закупок и стаж работы в соответствующей должности не менее 3 лет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циалист по закупк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881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я: 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ребования: высшее профессиональное образование и стаж работы в соответствующей должности специалиста II категории не менее 3 лет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женер всех специальностей и наимен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 275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хгалте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038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я: 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ребования: Высшее профессиональное образование и </w:t>
            </w:r>
            <w:r>
              <w:rPr>
                <w:rFonts w:cs="Times New Roman" w:ascii="Times New Roman" w:hAnsi="Times New Roman"/>
                <w:i/>
                <w:color w:val="22272F"/>
                <w:sz w:val="28"/>
                <w:szCs w:val="28"/>
              </w:rPr>
              <w:t>программы повышение квалификации / программы профессиональной переподготовки в сфере закупок без предъявления требований к стажу работы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ециалист по закупк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038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я: II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ребования: высшее профессиональное образование и стаж работы в соответствующей должности специалиста без категории не менее 3 лет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женер всех специальностей и наимен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856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676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тегория: I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ребования: высшее профессиональное (экономическое) образование без предъявления к стажу работы или среднее профессиональное (экономическое) образование и стаж работы в должности бухгалтера не менее 3 лет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323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ез категори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ребования: Высшее профессиональное образование без предъявления требований к стажу работы или среднее профессиональное образование и стаж работы в должностях, замещаемых специалистами со средним профессиональным образованием, не менее 5 лет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женер всех специальностей и наименов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018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с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323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ез категори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ребования: 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3 ле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922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Специалисты по направлениям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 ритуальным услугам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охране труда, по технической безопасн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 водоснабжению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6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77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777</w:t>
            </w:r>
          </w:p>
        </w:tc>
      </w:tr>
      <w:tr>
        <w:trPr>
          <w:trHeight w:val="390" w:hRule="atLeast"/>
        </w:trPr>
        <w:tc>
          <w:tcPr>
            <w:tcW w:w="9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Технические исполнители</w:t>
            </w:r>
          </w:p>
        </w:tc>
      </w:tr>
      <w:tr>
        <w:trPr>
          <w:trHeight w:val="41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кассир - начальное профессиональное образование и стаж работы по специальности не менее 3 лет или среднее (полное) общее образование и специальная подготовка по установленной программе и стаж работы по специальности не менее 5 л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65</w:t>
            </w:r>
          </w:p>
        </w:tc>
      </w:tr>
      <w:tr>
        <w:trPr>
          <w:trHeight w:val="16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ир - 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75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83" w:leader="none"/>
        </w:tabs>
        <w:spacing w:lineRule="exact" w:line="3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83" w:leader="none"/>
        </w:tabs>
        <w:spacing w:lineRule="exact" w:line="3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О: руководитель аппарата</w:t>
            </w:r>
          </w:p>
          <w:p>
            <w:pPr>
              <w:pStyle w:val="2"/>
              <w:ind w:right="-9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район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2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 Строганов</w:t>
            </w:r>
          </w:p>
        </w:tc>
      </w:tr>
    </w:tbl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83" w:leader="none"/>
        </w:tabs>
        <w:spacing w:lineRule="exact" w:line="32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432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4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 2 к Положению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по профессиям рабочих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 «Питерско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е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84"/>
        <w:gridCol w:w="852"/>
        <w:gridCol w:w="854"/>
        <w:gridCol w:w="853"/>
        <w:gridCol w:w="854"/>
        <w:gridCol w:w="853"/>
        <w:gridCol w:w="853"/>
        <w:gridCol w:w="992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оклад, руб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О: руководитель аппарата</w:t>
            </w:r>
          </w:p>
          <w:p>
            <w:pPr>
              <w:pStyle w:val="2"/>
              <w:ind w:right="-9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район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2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 Строганов</w:t>
            </w:r>
          </w:p>
        </w:tc>
      </w:tr>
    </w:tbl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4320" w:right="-284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 3 к Положению 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Размеры окладов по общеотраслевым профессиям высококвалифицированных рабочих,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</w:rPr>
        <w:t>постоянно занятых на важных и ответственных работах муниципального унитарного предприятия «Питерское»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итерского муниципального район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78"/>
        <w:gridCol w:w="126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 п/п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насосной стан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0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е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/ автослесар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4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2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нт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2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 / автомеха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2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сварщи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ер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7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7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римечания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991"/>
      <w:bookmarkEnd w:id="0"/>
      <w:r>
        <w:rPr>
          <w:rFonts w:cs="Times New Roman" w:ascii="Times New Roman" w:hAnsi="Times New Roman"/>
          <w:sz w:val="28"/>
          <w:szCs w:val="28"/>
        </w:rPr>
        <w:t>* оклады устанавливаются водителям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991"/>
      <w:bookmarkEnd w:id="1"/>
      <w:r>
        <w:rPr>
          <w:rFonts w:cs="Times New Roman" w:ascii="Times New Roman" w:hAnsi="Times New Roman"/>
          <w:sz w:val="28"/>
          <w:szCs w:val="28"/>
        </w:rPr>
        <w:t>автобуса или специальных автомобилей, имеющих 1 класс, оборудованных специальными техническими средствам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м перевозкой: обслуживаемых (граждан пожилого возраста и инвалидов), обучающихся (детей, воспитанников), профессиональных художественных коллектив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х коллективов и специалистов для культурного обслуживания насел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 оперативных автомобилях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 высококвалифицированным рабочим относятся рабочие, имеющие высший разряд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диному тарифно-квалификационному справочн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ЕТКС) и выполняющие работы, предусмотренные этим разрядом, или высшей слож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могут устанавливатьс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квалифицированным рабочим, постоянно занятым на важных и ответственных работах, к качеству исполнения которых предъявляются специальные требова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, не предусмотренным настоящим Перечнем при условии выполнения ими качественно и в полном объеме работ по трем и более профессиям, если по одной из них они имеют разряд не ниже 6-г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ая оплата может устанавливаться на неопределенный срок, а также период выполнения определенной работы или на иной установленный работодателем срок.</w:t>
      </w:r>
    </w:p>
    <w:p>
      <w:pPr>
        <w:pStyle w:val="Style23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, изменение или отмена повышенных окладов производятся работодателем с соблюдением правил изменений условий трудового договора, предусмотренных норма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если срок применения оклада не был установлен соглашением сторон при его введении.»</w:t>
      </w:r>
    </w:p>
    <w:p>
      <w:pPr>
        <w:pStyle w:val="Normal"/>
        <w:ind w:right="-1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НО: руководитель аппарата</w:t>
            </w:r>
          </w:p>
          <w:p>
            <w:pPr>
              <w:pStyle w:val="2"/>
              <w:ind w:right="-9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район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2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А. Строганов</w:t>
            </w:r>
          </w:p>
        </w:tc>
      </w:tr>
    </w:tbl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2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12">
    <w:name w:val="Основной текст Знак1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/>
      <w:ind w:left="0" w:right="0" w:hanging="0"/>
      <w:jc w:val="left"/>
    </w:pPr>
    <w:rPr>
      <w:rFonts w:ascii="Calibri" w:hAnsi="Calibri" w:eastAsia="Calibri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Lucida Sans"/>
      <w:i/>
      <w:iCs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01033.4991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12025268.1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0:00Z</dcterms:created>
  <dc:creator>admin</dc:creator>
  <dc:description/>
  <cp:keywords/>
  <dc:language>en-US</dc:language>
  <cp:lastModifiedBy>Пользователь</cp:lastModifiedBy>
  <cp:lastPrinted>2025-02-12T11:28:00Z</cp:lastPrinted>
  <dcterms:modified xsi:type="dcterms:W3CDTF">2025-02-12T07:40:00Z</dcterms:modified>
  <cp:revision>7</cp:revision>
  <dc:subject/>
  <dc:title/>
</cp:coreProperties>
</file>