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8" w:leader="none"/>
          <w:tab w:val="center" w:pos="4961" w:leader="none"/>
        </w:tabs>
        <w:spacing w:lineRule="auto" w:line="252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ИТЕР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0 февраля 2025 года №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 Питерка</w:t>
      </w:r>
    </w:p>
    <w:p>
      <w:pPr>
        <w:pStyle w:val="Style19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еречень предприятий для отбывания наказания в виде исправительных работ, утвержденный постановлением администрации Питерского муниципального района от 11 июля 2012 года №269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Уголовным кодексом Российской Федерации, рассмотрев обращение старшего инспектора Новоузенского межмуниципального филиала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казенного учреждения «Уголовно-исполнительная инспекция» Управления Федеральной службы исполнения наказаний России по Саратовской области </w:t>
      </w:r>
      <w:r>
        <w:rPr>
          <w:rFonts w:cs="Times New Roman CYR" w:ascii="Times New Roman CYR" w:hAnsi="Times New Roman CYR"/>
          <w:sz w:val="28"/>
          <w:szCs w:val="28"/>
        </w:rPr>
        <w:t>Кондратюк Н.Ю. от 04 февраля 2025 года №66/21/25.2-44, руководствуясь Уставом Питерского муниципального района Саратовской области, администрация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Style19"/>
        <w:ind w:right="-1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еречень предприятий для отбывания наказания в виде исправительных работ, утвержденный постановлением администрации Питерского муниципального района от 11 июля 2012 года №269 </w:t>
        <w:br/>
        <w:t>«О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ии перечня предприятий для отбывания наказания в виде исправительных</w:t>
      </w:r>
      <w:r>
        <w:rPr>
          <w:rFonts w:cs="Times New Roman" w:ascii="Times New Roman" w:hAnsi="Times New Roman"/>
          <w:sz w:val="28"/>
          <w:szCs w:val="28"/>
        </w:rPr>
        <w:t xml:space="preserve"> и обязате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»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и дополнениями от 22 февраля 2013 года №89, от 22 октября 2013 года №476, от 24 октября </w:t>
        <w:br/>
        <w:t xml:space="preserve">2013 года №485, от 14 ноября 2013 года №521, от 5 февраля 2014 года №33, от 24 апреля 2014 года №183, от 14 августа 2014 года №365, от 28 августа 2014 года №394, от 4 сентября 2014 года №413, от 24 октября 2014 года №566, от 9 августа 2016 года №309, от 3 ноября 2016 года №421, от </w:t>
        <w:br/>
        <w:t xml:space="preserve">7 сентября 2017 года №304, </w:t>
      </w:r>
      <w:r>
        <w:rPr>
          <w:rFonts w:cs="Times New Roman CYR" w:ascii="Times New Roman CYR" w:hAnsi="Times New Roman CYR"/>
          <w:sz w:val="28"/>
          <w:szCs w:val="28"/>
        </w:rPr>
        <w:t xml:space="preserve">от 20 июня 2018 года №226, от 16 ноября </w:t>
        <w:br/>
        <w:t xml:space="preserve">2018 года №438, от 12 ноября 2019 года №495, от 21 января 2020 года №9, от 10 февраля 2020 года, №29, </w:t>
      </w:r>
      <w:r>
        <w:rPr>
          <w:rFonts w:cs="Times New Roman" w:ascii="Times New Roman" w:hAnsi="Times New Roman"/>
          <w:sz w:val="28"/>
          <w:szCs w:val="28"/>
        </w:rPr>
        <w:t xml:space="preserve">от 4 марта 2020 года №52, от 9 апреля 2021 года №96, от 1 июня 2021 года №139, от 7 февраля 2022 года №39, от 14 марта </w:t>
        <w:br/>
        <w:t xml:space="preserve">2024 года №94, от 18 октября 2024 года №294) </w:t>
      </w:r>
      <w:r>
        <w:rPr>
          <w:rFonts w:cs="Times New Roman CYR" w:ascii="Times New Roman CYR" w:hAnsi="Times New Roman CYR"/>
          <w:sz w:val="28"/>
          <w:szCs w:val="28"/>
        </w:rPr>
        <w:t>следующее допол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ле слов «</w:t>
      </w:r>
      <w:r>
        <w:rPr>
          <w:rFonts w:cs="Times New Roman" w:ascii="Times New Roman" w:hAnsi="Times New Roman"/>
          <w:sz w:val="28"/>
          <w:szCs w:val="28"/>
        </w:rPr>
        <w:t>Садовое некоммерческое товарищество «Трудовик»</w:t>
      </w:r>
      <w:r>
        <w:rPr>
          <w:rFonts w:cs="Times New Roman CYR" w:ascii="Times New Roman CYR" w:hAnsi="Times New Roman CYR"/>
          <w:sz w:val="28"/>
          <w:szCs w:val="28"/>
        </w:rPr>
        <w:t xml:space="preserve"> (по согласованию)» дополнить словами «Приход храма Архангела Михаила села Питерка Питерского района Саратовской области Покровской Епархии Русской Православной Церкви (Московский патриархат) (по согласованию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Опубликовать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на официальном сайте администрации Питерского муниципального района в сети Интернет.</w:t>
      </w:r>
    </w:p>
    <w:p>
      <w:pPr>
        <w:pStyle w:val="Style20"/>
        <w:autoSpaceDE w:val="false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04 февраля 2025 год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района                                                       Д.Н. Живайкин</w:t>
      </w:r>
    </w:p>
    <w:p>
      <w:pPr>
        <w:pStyle w:val="Normal"/>
        <w:autoSpaceDE w:val="false"/>
        <w:spacing w:lineRule="auto" w:line="240" w:before="0" w:after="0"/>
        <w:ind w:right="-42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5pt1pt">
    <w:name w:val="Основной текст + 13;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7"/>
      <w:szCs w:val="27"/>
    </w:rPr>
  </w:style>
  <w:style w:type="character" w:styleId="12pt1pt">
    <w:name w:val="Основной текст + 12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413pt0pt">
    <w:name w:val="Основной текст (4) + 13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/>
      <w:spacing w:val="0"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lang w:val="en-US"/>
    </w:rPr>
  </w:style>
  <w:style w:type="character" w:styleId="Candara3">
    <w:name w:val="Основной текст + Candara3"/>
    <w:qFormat/>
    <w:rPr>
      <w:rFonts w:ascii="Candara" w:hAnsi="Candara" w:cs="Candara"/>
      <w:spacing w:val="0"/>
      <w:sz w:val="25"/>
      <w:szCs w:val="2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">
    <w:name w:val="Обычный1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Администрация</dc:creator>
  <dc:description/>
  <cp:keywords/>
  <dc:language>en-US</dc:language>
  <cp:lastModifiedBy>Строганов АА</cp:lastModifiedBy>
  <cp:lastPrinted>2025-02-13T15:44:00Z</cp:lastPrinted>
  <dcterms:modified xsi:type="dcterms:W3CDTF">2025-02-13T11:44:00Z</dcterms:modified>
  <cp:revision>2</cp:revision>
  <dc:subject/>
  <dc:title/>
</cp:coreProperties>
</file>