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470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.Пите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от 28 июля 2020 года                     </w:t>
        <w:tab/>
        <w:tab/>
        <w:tab/>
        <w:tab/>
        <w:tab/>
        <w:t xml:space="preserve">    №42-5</w:t>
      </w:r>
    </w:p>
    <w:p>
      <w:pPr>
        <w:pStyle w:val="Style1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92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дополнений в решение Собрания депутатов Питерского муниципального района от 29 декабря 2018 года №29-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u w:val="none"/>
          <w:shd w:fill="FFFFFF" w:val="clear"/>
        </w:rPr>
        <w:t>Указом Президента Российской Федерации от 9 мая 2017 года №203 «О Стратегии развития информационного общества в Российской Федерации на 2017-2030 годы»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, руководствуясь Уставом Питерского муниципального район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Собрание депутатов Питер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ИЛ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Решение Собрания депутатов Питерского муниципального района от 29 декабря 2018 года №29-1 «Об утверждении стратегии социально-экономического развития Питерского муниципального района до 2030 года» изменения и дополнения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иложение к Решению Собрания депутатов Питерского муниципального района от 29 декабря 2018 года №29-1 «Об утверждении стратегии социально-экономического развития Питерского муниципального района до 2030 года» дополнить разделом 5А. «Информационная политика» согласно приложению.</w:t>
      </w:r>
    </w:p>
    <w:p>
      <w:pPr>
        <w:pStyle w:val="Normal"/>
        <w:spacing w:lineRule="auto" w:line="240" w:before="0" w:after="200"/>
        <w:ind w:right="-143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о дня его принятия и подлежит опубликованию в районной газете «Искра».</w:t>
      </w:r>
    </w:p>
    <w:p>
      <w:pPr>
        <w:pStyle w:val="Normal"/>
        <w:spacing w:lineRule="auto" w:line="240" w:before="0" w:after="200"/>
        <w:ind w:right="-143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3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В.Н.Дерябин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.И.Егоров</w:t>
            </w:r>
          </w:p>
        </w:tc>
      </w:tr>
    </w:tbl>
    <w:p>
      <w:pPr>
        <w:pStyle w:val="Normal"/>
        <w:spacing w:lineRule="auto" w:line="240" w:before="0" w:after="200"/>
        <w:ind w:right="-143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3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3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12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Собрания депутатов Пите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8 июля 2020 года №42-5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5А. Информационная политика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Информационное и коммуникационные технологии стали частью современных управленческих систем во всех отраслях экономики, сферах государственного и муниципального управления, безопасности и обеспечения правопорядка. В настоящее время общество заинтересовано в получении информации, соответствующей высокому интеллектуальному и культурному уровню развития граждан муниципального район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ой основой развития информационного общества в Питерском муниципальном районе является Стратегия развития информационного общества в Российской Федерации на 2017-2030 годы, утверждённая Указом Президента Российской Федерации от 9 мая 2017 года №203, и настоящая Стратег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информационного общества в Питерском муниципальном районе призвано способствовать обеспечению следующих интерес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человеческого потенциал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безопасности граждан и органов вла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свободного, устойчивого и безопасного взаимодействия граждан и организаций, органов государственной власти, органов местного самоуправления Питер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ффективности муниципального управления, развитие экономики и социальной сферы в Питерском муниципальном район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цифровой экономики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шеуказан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) развитие информационной и коммуникационной инфраструктуры Питерского муниципального район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) применение российских информационных и коммуникационных технологий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новой технологической основы для развития экономики и социальной сферы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информационного пространства знаний необходимо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мероприятия в области духовно-нравственного воспитания граждан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ализовать просветительские проекты, направленные на обеспечение доступа к знаниям, достижениям современной науки и культуры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формировать безопасную информационную среду на основе популяризации информационных ресурсов, способствующих распространению традиционных российских духовно-нравственных ценностей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совершенствование дополнительного образования для привлечения детей к занятиям научными изысканиями и творчеством, развития их способности решать нестандартные задач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ть и развивать различные образовательные технологии, в том числе дистанционные, электронное обучение, при реализации образовательных програм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ировать и развивать правосознание граждан и их ответственное отношение к использованию информационных технологий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аботы в современных условиях органам местного самоуправления Питерского муниципального района необходимо решить ряд задач в области информационных технологий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а) обеспечить поэтапный переход органов местного самоуправления к использованию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670570/entry/1004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фраструктуры электронного прави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ходящей в информационную инфраструктуру Российской Федераци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) обеспечить использование российских криптоалгоритмов и средств шифрования при электронном взаимодействии федеральных органов исполнительной власти, органов государственной власти субъектов Российской Федерации, государственных внебюджетных фондов, органов местного самоуправления между собой, а также с гражданами и организациям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) заменить импортное оборудование, программное обеспечение и электронную компонентную базу российскими аналогами, обеспечить технологическую и производственную независимость и информационную безопасность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ть нормативно-правовую базу, обеспечивающую эффективное внедрение и использование информационных технологий в системе местного самоуправления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одернизировать системы информационного и коммуникационного обеспечения органов местного самоуправления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недрять автоматизированные информационно-аналитические системы и базы данных для анализа и принятия решений на всех уровнях управления в районе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вершенствовать и развивать систему информирования общественности на территории Питерского муниципального района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сновными задачами применения информационных и коммуникационных технологий для развития социальной сферы, системы муниципального управления, взаимодействия граждан и органов местного самоуправления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а) совершенствование механизмов предоставления финансовых услуг в электронной форме и обеспечение их информационной безопасност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) 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применение в органах местного самоуправления новых технологий, обеспечивающих повышение качества муниципального управления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) совершенствование механизмов электронной демократи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) обеспечение возможности использования информационных и коммуникационных технологий при проведении опросов и переписи населения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е) создание основанных на информационных и коммуникационных технологиях систем управления и мониторинга во всех сферах общественной жизни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сновными задачами применения информационных технологий в сфере взаимодействия органов местного самоуправления и бизнеса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е распространение достоверных сведений о различных аспектах социально-экономического развития, в том числе данных официального статистического учет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) создание условий для развития электронного взаимодействия участников экономической деятельност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) использование инфраструктуры электронного правительства для оказания муниципальных услуг, а также востребованных гражданами коммерческих и некоммерческих услуг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движение проектов по внедрению электронного документооборота в организациях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) 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и при сборе данных официального статистического учет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е) создание электронной системы представления субъектами хозяйственной деятельности отчетности в органы местного самоуправления, а также сохранение возможности представления документов традиционным способо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недрение систем повышения эффективности труда в государственных и коммерческих организациях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В.Н.Дерябин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.И.Егоров</w:t>
            </w:r>
          </w:p>
        </w:tc>
      </w:tr>
    </w:tbl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27:00Z</dcterms:created>
  <dc:creator>User</dc:creator>
  <dc:description/>
  <cp:keywords/>
  <dc:language>en-US</dc:language>
  <cp:lastModifiedBy>Собрание депутатов</cp:lastModifiedBy>
  <cp:lastPrinted>2020-07-23T16:53:00Z</cp:lastPrinted>
  <dcterms:modified xsi:type="dcterms:W3CDTF">2020-07-28T05:07:00Z</dcterms:modified>
  <cp:revision>42</cp:revision>
  <dc:subject/>
  <dc:title/>
</cp:coreProperties>
</file>