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>РАЙОННЫЙ СОВЕТ</w:t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>ОБЪЕДИНЕННОГО МУНИЦИПАЛЬНОГО ОБРАЗОВАНИЯ</w:t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>ПИТЕРСКОГО РАЙОНА САРАТОВСКОЙ ОБЛАСТИ</w:t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05 года №44-4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311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целевой программы «Развитие культуры Питерского района на 2006-2010 годы»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основных направлений Концепции развития культуры в Саратовской области на 2006-2010 годы, районный Совет объединенного муниципального образования района РЕШИЛ: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целевую программу «Развитие культуры Питерского района на 2006-2010 годы» согласно приложения.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районного Совета по социальной политике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,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В.Н.Дерябин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районного Совета </w:t>
      </w:r>
    </w:p>
    <w:p>
      <w:pPr>
        <w:pStyle w:val="Normal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муниципального образования</w:t>
      </w:r>
    </w:p>
    <w:p>
      <w:pPr>
        <w:pStyle w:val="Normal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05 года №44-4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 «Развитие культуры Питерского района на 2006-2010 годы»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ая целевая программа «Развитие культуры на 2006 — 2010 годы» разработана в целях реализации основных направлений Концепции развития культуры в Саратовской области на 2006 — 2010 годы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нашей стране нужна серьёзная, обоснованная социокультурная политика, которая должна быть органично увязана с главными целями и задачами развития района — духовное оздоровление нации, повышение качественного уровня жизни, преодоление социальной апатии, смягчение социальной Напряжённости. В этом залог укрепления демократических основ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йоне имеются необходимые социальные предпосылки для сохранения культурного наследия. Вместе с тем сегодня выдвигается ряд новых задач в сфере культуры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обеспечить: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 всестороннего участия граждан в культурной жизни;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ально-активной личности, защите социально- уязвимых категорий граждан.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 и культурного наследия;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вных возможностей доступа к культурным ценностям для жителей района и представителей разных социальных групп;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даптации сферы культуры применительно к рыночным условиям существования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последовательное решение приоритетных задач: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сторико-культурного наследия района;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радиционной культуры народов, проживающих на территории района, стимулирование культурно - досуговой деятельности;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системы художественного образования и поддержка молодых дарований;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художественных экспериментов и инновационной деятельности;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ых продуктов и технологий в сфере культуры;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материальной базы учреждений культуры.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разработка и реализация комплекса мероприятий, направленных на решение поставленных задач, в рамках следующих подпрограмм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Обеспечение сохранности историко-культурного наследия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сохранение культурного наследия является не только духовной традицией, определяющей самобытность нации, но и важным фактором социально-экономического развития общества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кл мероприятий подпрограммы способствует выявлению, изучению и учёту памятников истории культуры на территории района, обеспечение их сохранности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реставрационные работы на памятниках истории и культуры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ектов и мероприятий подпрограммы должны быть представлены показателями количества отреставрированных недвижимых памятников культуры и завершённых этапов работ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. Сохранение и развитие традиционной культуры народов, проживающих на территории Питерского района, стимулирование культурно — досуговой деятельности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 обеспечение равных возможностей доступа к традиционным культурным ценностям для всех жителей района и представителей различных социальных и этнических групп; создание условий для развития и пропаганды народного творчества; совершенствование форм и методов культурно — досуговых мероприятий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требует: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я</w:t>
        <w:tab/>
        <w:t>квалификации</w:t>
        <w:tab/>
        <w:t>и</w:t>
        <w:tab/>
        <w:t>постоянного взаимодействия специалистов и творческих коллективов;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исполнительского мастерства творческих коллективов и конкурентоспособности культурного продукта;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общественной и культурной среды для организации отдыха и досуга;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держки инновационных проектов, программ в области культурно - досуговой деятельности, акции, направленных на сохранение и развитие национальных культур и широкое использование лучших образцов традиционной культуры;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преемственности в культурно — досуговой деятельности для различных возрастных и социальных групп населения, совершенствования системы организации и проведения районных фестивалей, смотров, конкурсов, выставок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ектов и мероприятий подпрограммы должны быть представлены количеством фестивалей, смотров, конкурсов, творческих лабораторий, праздников, инновационных проектов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Сохранение и развитие системы художественного образования и поддержка молодых дарований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фоне нарастающей глобализации и развивающейся рыночной среды особую значимость приобретает непрерывность воспроизводства творческого потенциала, задача сохранения и развития системы художественного образования. Обязательным дополнением является и другая задача — постоянного обновления творческого потенциала посредством выявления и поддержки молодых дарований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ектов и мероприятий подпрограммы должны быть представлены количеством проведённых фестивалей, конкурсов, выставок для детей и творческой молодёжи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. Обеспечение условий для художественных экспериментов и инновационной деятельности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уальна задача обеспечения непрерывности развития культуры посредством формирования эффективной среды для экспериментирования и новаторства, внедрение новых технологий распространения и потребление продуктов культуры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подпрограммы является поддержка авторов новых идей и методов творчества, создание условий для эффективной инновационной деятельности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ектов и мероприятий должны быть представлены количеством новаторских проектов, внедрение новых технологий в сфере культуры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. Внедрение информационных продуктов и технологий в сфере культуры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й подпрограммы обуславливает: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 — компьютерной техникой и программными продуктами учреждения культуры;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ереподготовка специалистов в области информационных технологий в сфере культуры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ектов и мероприятий подпрограммы должны быть представлены показателями роста уровня информатизации сферы культуры района, обеспечение компьютерной техникой учреждений культуры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6 Сохранение и развитие материальной базы учреждений культуры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культурного наследия предполагает постоянную и системную работу по поддержанию в технически исправном и пригодном для дальнейшего пользования состоянии материальной базы учреждений культуры района, а также модернизация технического и технологического оснащения учреждений культуры, что, с одной стороны, вызвано естественным старением базы культуры, а с другой — быстрым развитием высоких технологий в сфере материального оснащения учреждений культуры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их целей необходимо проведение обследований технического состояния зданий учреждений культуры района; проектирование ремонта учреждений культуры; оформление экспертизы, разработанной проектно — сметной документацией; проведение противоаварийньтх работ и капитального ремонта учреждений культуры; модернизация технического и технологического оснащения учреждений культуры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4ты реализации подпрограммы должны быть представлены числом объектов культуры, на которых проведены ремонтные и противоаварийные работы, а также количество музыкальных инструментов, единиц современного светового, кинотехнологического и звуковоспроизводящего оборудования, технических средств безопасности.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 ЧЕНИЕ ПРОГРАММЫ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ёт средств областного и местного бюджета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затраты на реализацию программы составляют 20141888 рублей.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8"/>
          <w:szCs w:val="28"/>
        </w:rPr>
        <w:t>ОЖИДАЕМЫЕ РЕЗУЛЬТАТЫ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РАЙОННОЙ ЦЕЛЕВОЙ ПРОГРАММЫ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8"/>
          <w:szCs w:val="28"/>
        </w:rPr>
        <w:t>«РАЗВИТИЕ КУЛЬ ТУРЫ ПИТЕРСКОГО РАЙОНА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06 —2010 ГОДЫ»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ть благоприятные условия для творческой деятельности;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ступность и расширить предложения жителям района культурных благ и информации в сфере культуры;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эстетического воспитания молодёжи;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редоточить ресурсы на решение приоритетных задач в области культуры, модернизации её материальной базы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 эффектом реализации предполагаемой программы станет формирование общественной атмосферы, обеспечивающей стабильность социальных процессов, свободное проявление национально — культурных особенностей различных народов, проживающих на территории Питерского района.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РАЙОННОЙ ЦЕЛЕВОЙ ПРОГРАММЫ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ПИТЕРСКОГО РАЙОНА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06 — 2010 ГОДЫ».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ЙОННЫЙ ДОМ КУЛЬТУРЫ И СЕЛЬСКИЕ ДОМА КУЛЬТУР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48"/>
        <w:gridCol w:w="1598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 — конкурс детского и юношеского художественного творчества «Звёздный дожд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национальные праздники «Рождество», «Наурыз», «Троица», «Пасх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Яркие краски дет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мотр конкурс фольклорных коллективов «Что посеешь, то и пожнёш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детей и родителей «Вместе дружная семь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— конкурс любительских театральных коллекти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  <w:tab/>
              <w:t>смотр-конкурс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го творчества «В семье едино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ведущих развлекательно-игровых программ «Мастера хорошего настроен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  <w:tab/>
              <w:t>конкурс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мастерства на звание «Лучший работник год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хореографических коллекти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ечера — встречи с воинами интернационалистами «Время выбрало на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еминары, творческие лаборатории для руководителей творческих коллективов и зав. отдела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работ мастеров народного творч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полнение фонда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еки</w:t>
              <w:tab/>
              <w:t>о</w:t>
              <w:tab/>
              <w:t>творческой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учреждени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направление лучших творческих коллективов на областные смотры-кон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а музея новыми экспонат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онцертные программы в дом престарел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  <w:tab/>
              <w:t>благотворительный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в поддержку детей- инвали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ЙОННЫЙ ДОМ КИНО И КИНОУСТАНОВКИ РАЙОНА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2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льтурно — массовые мероприятия, работа со зрител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естиваль «Волшебный мир к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оказ, посвящённый Дню вывода войск из Афганис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оказ, посвящённый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оказ, посвящённый Женскому Дню «Милым женщинам посвящает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— 8 мар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роприятия для детей и подростков «Весна. Каникулы, К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 к Дню смеха «Смеёмся, значит живё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 «Земля и небо», посвящённый Дню космонав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вечера «Хорошее настро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— 5 м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оказ ко Дню Победы «Не смолкнет слава, тех далёких л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оказ, посвящённый дню Семьи «Всей семьёй идём в к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раздник «Дети — наше будущ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естиваль «Россия — Родина моя», ко Дню независим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ию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 «Ничто не забыто, никто не забыт», приуроченный ко Д ню памяти и скор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естиваль, посвящённый Дню кино «Кино — это любовь на всю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оказ ко Дню учителя «Учитель и де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оказ к Дню согласия и прими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но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рубежей» кинолекторий, посвящённый Дню мил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но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матический показ, посвящённый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работника сельского хозяйства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руки, что вырастили хле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 «Путь, с которого нет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а»,посвящённый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му дню борьбы со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д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 для подростков «Путёвка в 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 «Будущее России — здоровые де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ческая организация кинопо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ть и восстановить бездействующие киноустан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иномеханика для сдачи экзаменов в г. Саратов, устроить на работу, где простаивают киноустан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еобходимые з/части для работы кино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зонный осмотр ТО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иномероприятия в помощь сельским к/у, метод.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йе дома кино сделать переоборудование: рекламные щиты, выставка киноактёров, режиссё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-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ь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>На сельских киноустановках оборудовать киноуголки, рекламные щиты, средства защиты киномеха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-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ь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киноуголки в школах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ь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ропагандировать фильмы в районной газете «Искра» по местному радио, опубликовать материалы о пропагандируемой раб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>Систематически</w:t>
              <w:tab/>
              <w:t>проводить совместно с инженером инструктаж по Т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>Инженер по ТБ, директор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кино</w:t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ово — финан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журнал «Киномеханик», «Новые фильм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>Ежегодно 2006-2010 г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ть репертуарные планы на киноустанов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>2006-2007 г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 дома кино, текущий ремонт кино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дК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обретение видеоаппаратуры, музыкального центра, телеви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НТРАЛИЗОВАННАЯ БИБЛИОТЕЧНАЯ СИСТЕ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творческом конкурсе «Глубинкою сильна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грамм детского чтения «У книги нет каникул», «Всей семьёй в библиоте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, с/филиалы,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ссамблей талантливых чит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ов в областных конференциях, семинарах, совещаниях, конкур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  <w:tab/>
              <w:t>юбилейных мероприятий: 75 лет ЦРБ, 65 лет Цд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  <w:tab/>
              <w:t>историко- краеведческого справочника «Земля Питер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ёжной акции «Нет наркотик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, 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русской культуры «Мы сбережём тебя русская реч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эстафете «Родной земли многоязыч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цикл чтений: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а по душам человеческим» к 50-летию И. Булан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— музыкальные вечера «За что я эту землю люблю» к 80- летию Н. Е. Поль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и библиотека в вашей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книги в жизни ребё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семинаров, семинаров-практикумов, заседаний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 сто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ьская библиотека - перспектива, задачи, пути</w:t>
              <w:tab/>
              <w:t>реализации» -заседание круглого сто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библиотек</w:t>
              <w:tab/>
              <w:t>в</w:t>
              <w:tab/>
              <w:t>помощь экологическому,</w:t>
              <w:tab/>
              <w:t>правовому,  нравственному просве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лаборатории «Инновации в библиотеч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, стажировки, консультации библиотекарей у ведущих специалистов ЦБ, ЦдБ, обл.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ЕТСКАЯ ШКОЛА ИССКУСТ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29"/>
        <w:gridCol w:w="1618"/>
        <w:gridCol w:w="2061"/>
        <w:gridCol w:w="1582"/>
        <w:gridCol w:w="130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Материально- технической базы школы, обеспечение учащихся новыми учебными пособиями, муз инструментами и техническими средствами обу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, ДШИ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ых программ и планов по методической, внеклассной и учебной рабо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  <w:tab/>
              <w:t>для участия в областных конкурсах исполнительского мастерства учащихся ДШ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 — техническая база управления культуры и кино на 2006 — 2010 гг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071"/>
        <w:gridCol w:w="3071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узенский СдК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анский СДК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еченский СдК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ской СдК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шаемский СдК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ский_Сд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опочны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анский СдК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еченский СдК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шаемский Сд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узенский СдК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анский СДК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еченский_СД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н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зда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(муз. инструменты, звуковоспроизводящая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, световая аппаратура, костюмы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 учреждения культу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 учреждения культу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тивопожарного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и проведение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х 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 учреждения культу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1888 руб.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тивопожарного оборудования и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ю проведения противопожарных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.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08"/>
        <w:gridCol w:w="1247"/>
        <w:gridCol w:w="1218"/>
        <w:gridCol w:w="3453"/>
        <w:gridCol w:w="17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и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-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м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или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х 500 = 60000 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в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рука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380=41400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укав 1200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конечник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сигнал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шкафы (щи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водоё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х50000=10500000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олжностны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х588=15288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ая программа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РДК, зав. клубом 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мероприятия: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р сопротивления изоляции;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итка сценической декорации деревянных конструкций помещений огнеупорным раствор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1300=31200р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зд.х100кв.м.х20р.=52000 р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мер 1300 р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20 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нопки сигнализации с пожарной част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кнопка звон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1888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02:00Z</dcterms:created>
  <dc:creator>user</dc:creator>
  <dc:description/>
  <cp:keywords/>
  <dc:language>en-US</dc:language>
  <cp:lastModifiedBy>Собрание депутатов</cp:lastModifiedBy>
  <dcterms:modified xsi:type="dcterms:W3CDTF">2019-06-13T06:53:00Z</dcterms:modified>
  <cp:revision>6</cp:revision>
  <dc:subject/>
  <dc:title>ВВЕДЕНИЕ</dc:title>
</cp:coreProperties>
</file>