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lang w:val="en-US"/>
        </w:rPr>
      </w:pPr>
      <w:bookmarkStart w:id="0" w:name="_1199279840"/>
      <w:bookmarkEnd w:id="0"/>
      <w:r>
        <w:rPr>
          <w:rFonts w:cs="Courier New" w:ascii="Courier New" w:hAnsi="Courier New"/>
          <w:spacing w:val="20"/>
          <w:lang w:val="en-US"/>
        </w:rPr>
        <w:object w:dxaOrig="1021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66.05pt" filled="f" o:ole="">
            <v:imagedata r:id="rId3" o:title=""/>
          </v:shape>
          <o:OLEObject Type="Embed" ProgID="" ShapeID="ole_rId2" DrawAspect="Content" ObjectID="_1418393027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lang w:val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ИТЕ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августа 2006 года</w:t>
        <w:tab/>
        <w:tab/>
        <w:tab/>
        <w:tab/>
        <w:tab/>
        <w:tab/>
        <w:tab/>
        <w:tab/>
        <w:t xml:space="preserve"> №8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орядке устано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и перерасчета ежемесячной д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трудовой пенсии лицам, замещавшим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ах власти и управления  Пите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она Саратовской области «О доплате к трудовой пенсии лицам, замещавшим должности в органах государственной власти  и управления Саратовской области», постановлением Губернатора Саратовской области от 8 сентября 2003 года №253 «Об утверждении Положения о порядке установления, выплаты  и перерасчета ежемесячной доплаты к трудовым пенсиям лицам, замещавшим должности в органах государственной власти и управления Саратовской области», Совет  депутатов Питер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, выплаты и перерасчета ежемесячной доплаты к трудовой пенсии лицам, замещавшим должности в органах власти и управления Питерск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 совместно с отделом бухгалтерского учета и отчетности предусматривать при разработке проекта бюджета на соответствующий год средства на выплату ежемесячных доплат к трудовым пенс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бъединенного муниципального образования Питерского района от 6 июня 2002 года №11-3 «Об утверждении Положения о порядке установления, выплаты и перерасчета  ежемесячной доплаты к трудовой пенсии лицам, замещавшим должности в органах власти и управления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ерского муниципального района</w:t>
        <w:tab/>
        <w:tab/>
        <w:tab/>
        <w:tab/>
        <w:t>В.И. Маш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объединенн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августа 2006 года №8-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установления, выплаты и перерасчета ежемесячной доплаты к трудовой пенсии лицам, замещавшим  должности в органах власти и управления Пит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пределяет порядок установления, выплаты и перерасчета ежемесячной доплаты к трудовой пенсии лицам, замещавшим должности в органах власти и управления Питерского района в соответствии  с Законом Саратовской области «О доплате к трудовой пенсии  лицам, замещавшим должности в органах государственной власти  и управления Саратовской области» (далее- Закон) и проживающим на территории Пит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ы устанавливаются  к трудовым пенсиям, назначенным в соответствии  с Законом Российской Федерации «О трудовых пенсиях в Российской Федерации» либо досрочно оформленным  в соответствии с Законом Российской Федерации  «О занятости  насе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олучающим пенсию на основании других законодательных  актов Российской Фелата к трудовой пенсии устанавливается только неработающим получателям трудово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Лицу, имеющему право на получение нескольких видов доплат к трудовой пенсии по различным основаниям предусмотренным законодательством Российской Федерации  и области, производится  выплата одного вида доплаты к трудовой пенсии по его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7. Ежемесячная  доплата к трудовой пенсии  устанавливается лицам, замещавшим должности в органах власти и управления Питерского района на основании письменного заявления об устар ежемесячной доплаты к трудовой пенсии  при перерасчете уменьшается по сравнению с ранее установленным, ежемесячная доплата к трудовой пенсии сохраняется в ранее установлен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м, замещавшим в общей сложности от 1 года до 3 лет должности в органах  власти и управления района, предусмотренные приложением  №1 к  Положению, ежемесячная доплата к трудовой пенсии устанавливается в сумм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вшим в общей сложности от 1 года до 10 лет должности в органах  власти и управления района, предусмотренные приложением  №2 к  Положению, ежемесячная доплата к трудовой пенсии устанавливается в сумм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вшим в общей сложности от 10 года до 25 лет должности в органах  власти и управления района, предусмотренные приложениями  №1 и №2 к  Положению, ежемесячная доплата к трудовой пенсии устанавливается в сумм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лиц, замещавших в общей сложности 25 и более лет должности в органах власти и управления района, предусмотренные приложениями №1 и №2 к Положению, размер ежемесячной доплаты к трудовой пенсии определяется  с таким расчетом, чтобы сумма трудовой пенсии и доплаты составляла 75 процентов месячного денежного содержания должности  начальника управления района. При этом размер месячного денежного содержания, исходя из которого исчисляется ежемесячная доплата к трудовой пенсии, не должен превышать 1,8 должностного оклада должности начальника управ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чет ежемесячной доплаты к трудовой пенсии производится при увеличении в централизованном порядке денежного содержания работников органов власти и  управления района и при включении необходимых средств в районный бюджет 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менении в соответствии с законодательством  Российской Федерации размера трудовой пенсии одновременно производится перерасчет ежемесячной доплаты на основании сообщения о новом размере пенсии  соответствующим органом, производящим выплату пен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Лицам, замещавшим должности, предусмотренные в приложении №2 к Приложению, свыше 3 лет, размер ежемесячной доплаты к трудовой пенсии  определяется с таким расчетом, чтобы сумма трудовой пенсии и доплаты составляла 75 процентов  месячного денежного содержания  по соответствующим должностям в органах власти и управлен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менении  в соответствии с законодательством Российской Федерации размера трудовой пенсии одновременно производится перерасчет ежемесячной доплаты на основании сообщения о новом размере пенсии соответствующего органа, производящего выплату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Ежемесячная доплата к трудовой пенсии устанавливается только неработающим получателям трудов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Лицу, имеющему право на получение нескольких видов доплат к трудовой пенсии по различным основаниям предусмотренным законодательством Российской Федерации  и области, производится  выплата одного вида доплаты к трудовой пенсии по ег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Ежемесячная  доплата к трудовой пенсии  устанавливается лицам, замещавшим должности в органах власти и управления Питерского района на основании письменного заявления об установлении ежемесячной доплаты к пенсии по форме согласно приложению №3 к настоящему Положению которое представляется на имя главы Питерской район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лица об установлении ежемесячной доплаты к пенсии регистрируется в день  подачи заявления (получения  его по поч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 заявлению об установлении ежемесячной доплаты к трудовой пенсии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иска из трудовой книжки и  иные  документы, подтверждающие стаж работы в должностях, предусмотренных перечнями должностей в органах власти и управления района согласно приложениям №1 и №2 к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трудовой книжки либо иной документ, подтверждающий факт увольнения с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органа, производящего выплату пенсии, о размере трудовой пенсии на месяц установления д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дел бухгалтерского учета и отчетности администрации района (далее -бухгалтерия) в месячный срок со дня получения всех необходимых документов осуществляет их проверку, определяет размер ежемесячной доплаты к пенсии и вносит предложения о ежемесячной доплате к трудовой пенсии по форме согласно приложению №4  к настоящему Положению на Совет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Ежемесячная доплата к трудовой пенсии устанавливается  и выплачивается со дня  подачи заявления, но не ранее дня, следующего за днем увольнения с работы (службы) и назначения трудовой пенсии  в соответствии с Законом Российской Федерации  «О трудовых пенсиях в Российской Федерации» или оформления досрочно государственной пенсии  в соответствии с Законом Российской Федерации «О занятости насе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Бухгалтерия в соответствии с решением  Совета депутатов Питерского муниципального района о ежемесячной доплате к трудовой пенсии, для учета выплаты ежемесячных  доплат к трудовым пенсиям открывает отдельный лице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Ежемесячная доплата к трудовой пенсии выплачивается из средств районного бюджета. Бухгалтерия ежемесячно направляет в управление финансов района заявку на выделение денежных средств на доплату к трудов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 поступлении на работу лица, получающего ежемесячную доплату к пенсии, выплата ежемесячной доплаты к пенсии приостанавливаются со дня поступлени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о, получающее ежемесячную доплату к пенсии, при поступлении на работу обязано в 5-дневный срок сообщить об этом в бухгалтерию, производящую выплату ежемесячной доплаты к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обновление выплаты ежемесячной доплаты к пенсии осуществляется применительно к порядку установления д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Лицу, которому в соответствии с действующим законодательством назначена пенсия за выслугу лет, ежемесячное пожизненное содержание и установлено дополнительное пожизненное ежемесячное материальное обеспечение, выплата ежемесячной доплаты к пенсии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мерти пенсионера или выезда его на постоянное место жительства за пределы Питерского района выплата  ежемесячной доплаты к трудовой пенсии прекращается с месяца, следующего за месяцем смерти или вы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ежемесячной доплаты, недополученной в связи со смертью получателя, выплачивается наследникам на общи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Суммы ежемесячных доплат к трудовой пенсии, излишне выплаченные получателю вследствие его злоупотребления, возмещаются этим лицом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трудовых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ерского муниципального района</w:t>
        <w:tab/>
        <w:tab/>
        <w:tab/>
        <w:tab/>
        <w:t>В.И.Маш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ложению о порядке установления, выплаты и перерасчета ежемесячной доплаты к трудовой пенсии лицам, замещавшим должности в органах власти и управления Питер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ей для установления доплат к трудовой пенсии лицам, замещавшим указанные долж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исполнительного комитета районного Совета народных депутатов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плановой комисс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комитета народ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ложению о порядке установления, выплаты и перерасчета ежемесячной доплаты к трудовой пенсии лицам, замещавшим должности в органах власти и управления Питер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ей для установления доплат к трудовой пенсии лицам, замещавшим указанные должност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исполнительного комитета районного Совета народных депу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исполнительного комитета  районного Совета народных депу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районного комитета КП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Положению о порядке установления, выплаты и перерасчета ежемесячной доплаты к трудовой пенсии лицам, замещавшим должности в органах власти и управления Питерского район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Главе Питерской районной администрации Питерского муниципального района Саратовской област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замещаемая ранее должность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ежемесячной доплаты к трудовой пенсии лицам, замещавшим должности в органах власти и управления  Питерского района прошу установить мне ежемесячную доплату  к трудовой пенсии, назначенной в соответствии с Законом Российской Федерации «О трудовых пенсиях в Российской Федерации» (либо досрочно оформленной в соответствии с Законом Российской Федерации «О занятости населения в Российской Федераци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ую пенсию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вид пен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ю в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(наименование органа, производящего выплату пен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ройстве на работу обязуюсь сообщить об этом в бухгалтерию района, в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к Положению о порядке установления, выплаты и перерасчета ежемесячной доплаты к трудовой пенсии лицам, замещавшим должности в органах власти и управления Питерского район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бухгалтерского учета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ерской районн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ерского муниципального района Саратовской области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вет  депутатов Пит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ежемесячной доплате к трудовой пен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размера ежемеся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ы к трудовой пен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орядке установления, выплаты и перерасчета ежемесячной доплаты к трудовой пенсии лицам, замещавшим должности в органах власти и управления  Питерского райо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трудовой пенсии ___________________ в размере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ежемесячную доплату в размере __________________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</w:rPr>
        <w:t>приостановить выплату ежемесячной доплаты к трудовой пенсии с _______________ в связи с 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выплату ежемесячной доплаты к трудовой пенсии в размере _______________________ руб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 ежемесячной доплаты к трудовой пенсии с ___________________ в связи с 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06:00Z</dcterms:created>
  <dc:creator>user</dc:creator>
  <dc:description/>
  <dc:language>en-US</dc:language>
  <cp:lastModifiedBy>user</cp:lastModifiedBy>
  <cp:lastPrinted>2006-09-11T08:51:00Z</cp:lastPrinted>
  <dcterms:modified xsi:type="dcterms:W3CDTF">2006-09-11T04:56:00Z</dcterms:modified>
  <cp:revision>3</cp:revision>
  <dc:subject/>
  <dc:title> </dc:title>
</cp:coreProperties>
</file>